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国家电投氢能产业推进工作小组招聘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72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国家电力投资集团公司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召开氢能工程领导小组第三次会议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设立氢能产业推进工作小组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以下简称“推进小组”）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负责集团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公司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氢能产业发展以及筹备集团公司氢能产业平台公司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平台公司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将落实国家能源发展战略，推进科技进步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代表集团在国内、外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打造功能齐全、特色鲜明的氢能产业链，成为氢能产业技术开发商、绿色氢能供应商、氢能生态系统集成商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引领区域公司推动氢能产业项目落地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助力集团公司建设具有全球竞争力的世界一流清洁能源企业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现根据业务需要，面向社会公开招聘符合岗位任职条件和要求的人员，集团总部、在京单位干部员工优先考虑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30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一、招聘原则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一）坚持公平、公正、公开的原则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二）坚持德才兼备、竞争择优的原则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三）坚持回避制度和全过程监督原则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30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二、招聘需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一）市场开发高级主管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主管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二）企业法律顾问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主管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三）资本运营高级主管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主管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四）项目管理高级主管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主管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五）技术高级主管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主管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具体岗位职责见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30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三、应聘条件及岗位要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一）应聘基本条件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思想政治素质好，作风正派，遵纪守法，品行端正，廉洁自律；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具有良好的职业素养和职业道德，责任心强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身体健康，有较强的环境适应能力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爱岗敬业，具有团队合作精神，认同企业文化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学历要求：原则上需具有全日制硕士研究生及以上学历，优秀者可以放宽至“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985”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“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11”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高校大学本科学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二）岗位要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具体任职要求见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社会招聘岗位职责及任职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三）有下列情形之一的人员，不得参加此次招聘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受司法机关或原单位纪检、监察部门审查，尚未作出结论的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受原单位党纪、行政处分，尚处责任追究期内的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在所在单位近三年年度考核结果有“不合格”的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30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四、招聘程序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一）公开报名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通过电子邮件报名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二）简历筛选及资格审查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根据招聘应聘条件和岗位要求进行简历筛选及应聘者资格审查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三）笔试与面试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对资格审查通过人员进行笔试、面试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三）体检及录用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拟录用人员体检合格者予以录用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30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五、报名时间、方式及要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一）报名时间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报名截止日期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二）报名方式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应聘人员下载并填写《应聘人员登记表》（见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，将其和相关证明材料（扫描件），通过电子邮件发送至招聘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kern w:val="0"/>
            <w:sz w:val="32"/>
            <w:szCs w:val="32"/>
          </w:rPr>
          <w:t>zhaopin@snpdri.com</w:t>
        </w:r>
      </w:hyperlink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三）有关要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须提供的相关证明材料包括：身份证、学历学位证书（含初始学历）、专业技术资格证书、执（职）业资格证书、职称证书、培训证书、获奖证书以及研究分析报告、专业论文或专著等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7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应聘邮件主题及应聘材料文件名请按照“应聘岗位名称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本人姓名”的方式命名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将以电话通知笔试、面试事宜，请准确填写联系方式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30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七、联系方式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联系人：郭老师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010-58342077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zhaopin@snpdri.com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社会招聘岗位职责及任职要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60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应聘人员登记表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60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60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60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60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3534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国家电投氢能产业推进工作小组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600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72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72"/>
        <w:jc w:val="center"/>
        <w:outlineLvl w:val="1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社会招聘岗位职责及任职要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30"/>
        <w:jc w:val="left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一、市场开发高级主管</w:t>
      </w:r>
      <w:r>
        <w:rPr>
          <w:rFonts w:eastAsia="微软雅黑 Light;黑体" w:cs="宋体;SimSun" w:ascii="微软雅黑 Light;黑体" w:hAnsi="微软雅黑 Light;黑体"/>
          <w:b/>
          <w:bCs/>
          <w:color w:val="000000"/>
          <w:kern w:val="0"/>
          <w:sz w:val="32"/>
          <w:szCs w:val="32"/>
        </w:rPr>
        <w:t>/</w:t>
      </w: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主管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．岗位职责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中央及各省、市、自治区氢能产业政策分析与研究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氢能市场信息、商机线索的收集、分析和预测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市场细分与市场定位，确定目标市场与目标客户，负责客户发展计划的制定和业务接洽工作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项目开发前期选址、布局、投资环境考察，以及政府相关部门、产业配套企业初期沟通等工作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组织氢能项目相关协议、合同的谈判与签订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客户关系维护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其他与市场开发相关的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．岗位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原则上为硕士研究生及以上学历，本科要求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98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1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高校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专业：理工科专业优先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中级及以上职称，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周岁以下，有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以上电力、油气、化工、电动汽车等相关行业的项目开发经验，且入职前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一直在同类企业或近似职位正常工作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出色的组织协调能力、沟通能力和抗压能力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熟悉氢能、燃料电池行业的</w:t>
      </w:r>
      <w:bookmarkStart w:id="0" w:name="baidusnap1"/>
      <w:bookmarkEnd w:id="0"/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市场推广者优先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30"/>
        <w:jc w:val="left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二、企业法律顾问</w:t>
      </w:r>
      <w:r>
        <w:rPr>
          <w:rFonts w:eastAsia="微软雅黑 Light;黑体" w:cs="宋体;SimSun" w:ascii="微软雅黑 Light;黑体" w:hAnsi="微软雅黑 Light;黑体"/>
          <w:b/>
          <w:bCs/>
          <w:color w:val="000000"/>
          <w:kern w:val="0"/>
          <w:sz w:val="32"/>
          <w:szCs w:val="32"/>
        </w:rPr>
        <w:t>/</w:t>
      </w: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主管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．岗位职责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贯彻落实法律法规和集团公司法制工作要求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建立完善并有效运行企业法律事务相关管理制度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制订法制工作要点及工作计划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实施法律审核，包括重大决策、合同、规章制度法律审核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参与重要协议、合同的谈判工作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开展法制教育培训与法制宣传活动，建设企业法制文化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建立完善并有效运行法律风险防范体系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法律纠纷的处理、法律咨询与服务、外聘律师管理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其他与法律事务相关的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．岗位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原则上为硕士研究生及以上学历，本科要求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98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1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高校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专业：法律相关专业学历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中级及以上职称，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周岁以下，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以上法务工作经验，且入职前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一直在同类企业或近似职位正常工作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熟悉公司法、经济法、合同法、劳动法、知识产权法等并能在工作中熟练运用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具备很强的逻辑思维能力和应变能力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具有律师资格证者、律师执业证者优先考虑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30"/>
        <w:jc w:val="left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三、资本运营高级主管</w:t>
      </w:r>
      <w:r>
        <w:rPr>
          <w:rFonts w:eastAsia="微软雅黑 Light;黑体" w:cs="宋体;SimSun" w:ascii="微软雅黑 Light;黑体" w:hAnsi="微软雅黑 Light;黑体"/>
          <w:b/>
          <w:bCs/>
          <w:color w:val="000000"/>
          <w:kern w:val="0"/>
          <w:sz w:val="32"/>
          <w:szCs w:val="32"/>
        </w:rPr>
        <w:t>/</w:t>
      </w: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主管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．岗位职责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资本市场和同行业资本运作研究，制定公司资本运作、投融资、并购等方面的规划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资本运作、投融资、并购等资本市场重大项目工作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建立和完善资本运营相关管理制度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拓展和建立与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VC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PE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基金公司、创投公司、上市公司等各类投资者的对接、协调和洽谈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）负责协调沟通与证券所、律师所、会计师事务所、各中介机构的合作关系；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资本运作、投融资、并购等可行性研究，制定计划或方案，为决策提供可靠依据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其他与资本运营相关的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．岗位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原则上为硕士研究生及以上学历，本科要求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98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1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高校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专业：财务、金融、证券、法律等相关专业学历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中级及以上职称，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周岁以下，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以上资本运营工作经验，且入职前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一直在同类企业或近似职位正常工作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熟悉国家在财务政策、会计准则、审计准则、税务、证券等相关领域发布的法律法规，了解资本市场相关流程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）有较强的沟通、组织及优秀的处理公共事务能力；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有境内外上市公司、证券公司、投资公司的证券事务经历者或者从事过兼并、重组、上市、新三板挂牌等相关项目的具体实施者优先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30"/>
        <w:jc w:val="left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四、项目管理高级主管</w:t>
      </w:r>
      <w:r>
        <w:rPr>
          <w:rFonts w:eastAsia="微软雅黑 Light;黑体" w:cs="宋体;SimSun" w:ascii="微软雅黑 Light;黑体" w:hAnsi="微软雅黑 Light;黑体"/>
          <w:b/>
          <w:bCs/>
          <w:color w:val="000000"/>
          <w:kern w:val="0"/>
          <w:sz w:val="32"/>
          <w:szCs w:val="32"/>
        </w:rPr>
        <w:t>/</w:t>
      </w: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主管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．岗位职责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各省、市、自治区氢能项目建设、运营相关政策、制度的分析与研究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参与氢能项目前期工作，参与项目相关协议、合同的谈判与签订工作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指导各项目的建设管理工作，督促按照合同规定工作范围、工作内容、建设工期、质量标准以及批准的控制预算，全面完成项目建设任务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指导各项目的运营管理工作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供应链管理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．岗位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原则上为硕士研究生及以上学历，本科要求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98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1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高校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专业：工程、化学或电力相关专业学历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中级及以上职称，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周岁以下，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以上电力、油气、化工、电动汽车等相关行业工程管理经验，且有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个完整的业主项目或总承包项目的工程经验，且入职前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年一直在同类企业或近似职位正常工作；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专业知识和管理经验丰富，熟悉国家相关标准、规范和法规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具有较强的现场管理、沟通协调、决策执行、谈判能力和较强的危机处理及应变能力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性格外向、有干劲，工作严谨，责任心强，能适应较强的工作压力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具有氢能产业工作经验者优先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30"/>
        <w:jc w:val="left"/>
        <w:outlineLvl w:val="1"/>
        <w:rPr>
          <w:rFonts w:ascii="微软雅黑 Light;黑体" w:hAnsi="微软雅黑 Light;黑体" w:eastAsia="微软雅黑 Light;黑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五、技术高级主管</w:t>
      </w:r>
      <w:r>
        <w:rPr>
          <w:rFonts w:eastAsia="微软雅黑 Light;黑体" w:cs="宋体;SimSun" w:ascii="微软雅黑 Light;黑体" w:hAnsi="微软雅黑 Light;黑体"/>
          <w:b/>
          <w:bCs/>
          <w:color w:val="000000"/>
          <w:kern w:val="0"/>
          <w:sz w:val="32"/>
          <w:szCs w:val="32"/>
        </w:rPr>
        <w:t>/</w:t>
      </w:r>
      <w:r>
        <w:rPr>
          <w:rFonts w:ascii="微软雅黑 Light;黑体" w:hAnsi="微软雅黑 Light;黑体" w:cs="宋体;SimSun" w:eastAsia="微软雅黑 Light;黑体"/>
          <w:b/>
          <w:bCs/>
          <w:color w:val="000000"/>
          <w:kern w:val="0"/>
          <w:sz w:val="32"/>
          <w:szCs w:val="32"/>
        </w:rPr>
        <w:t>主管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岗位职责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开展氢能相关产业政策研究，负责氢能产业相关方向技术发展规划工作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组织开展氢能相关技术研发工作，负责研发规划和落实，负责与外部技术合作方的对接，保障研发项目的顺利实施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参与新技术调研与引进，负责与合作方进行技术洽谈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对氢能产业相关项目进行技术支持等工作，参与重要项目的评估，协助、解决工程项目实施中的重大技术问题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氢能产业相关技术协议、文件的编制和审查工作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参与公司技术文件、技术标准的制定和修订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负责行业技术汇报、交流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岗位要求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原则上为硕士研究生及以上学历，本科要求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98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1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高校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专业：电化学、化学、化工等相关专业学历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中级及以上职称，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周岁以下，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以上电力、油气、化工、电动汽车等相关行业技术管理经验，且入职前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 xml:space="preserve">年一直在同类企业或近似职位正常工作；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专业知识和管理经验丰富，熟悉国家相关标准、规范和法规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具备大型项目拓展工作经验，具有与政府沟通的经验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工作严谨细致，具有良好的沟通协作能力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>
          <w:rFonts w:ascii="微软雅黑 Light;黑体" w:hAnsi="微软雅黑 Light;黑体" w:eastAsia="微软雅黑 Light;黑体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）具有氢能产业工作经验者优先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微软雅黑 Light;黑体" w:hAnsi="微软雅黑 Light;黑体" w:eastAsia="微软雅黑 Light;黑体" w:cs="宋体;SimSun"/>
          <w:bCs/>
          <w:color w:val="000000"/>
          <w:kern w:val="0"/>
          <w:sz w:val="32"/>
          <w:szCs w:val="32"/>
        </w:rPr>
      </w:pPr>
      <w:r>
        <w:rPr>
          <w:rFonts w:eastAsia="微软雅黑 Light;黑体" w:cs="微软雅黑 Light;黑体" w:ascii="微软雅黑 Light;黑体" w:hAnsi="微软雅黑 Light;黑体"/>
          <w:bCs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微软雅黑 Light;黑体" w:hAnsi="微软雅黑 Light;黑体" w:eastAsia="微软雅黑 Light;黑体" w:cs="宋体;SimSun"/>
          <w:bCs/>
          <w:color w:val="000000"/>
          <w:kern w:val="0"/>
          <w:sz w:val="32"/>
          <w:szCs w:val="32"/>
        </w:rPr>
      </w:pPr>
      <w:r>
        <w:rPr>
          <w:rFonts w:eastAsia="微软雅黑 Light;黑体" w:cs="宋体;SimSun" w:ascii="微软雅黑 Light;黑体" w:hAnsi="微软雅黑 Light;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72"/>
        <w:jc w:val="left"/>
        <w:outlineLvl w:val="1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 w:before="156" w:after="0"/>
        <w:jc w:val="center"/>
        <w:rPr>
          <w:rFonts w:ascii="Arial" w:hAnsi="Arial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宋体;SimSun"/>
          <w:b/>
          <w:bCs/>
          <w:color w:val="000000"/>
          <w:kern w:val="2"/>
          <w:sz w:val="36"/>
          <w:szCs w:val="36"/>
        </w:rPr>
        <w:t>应聘人员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6"/>
        <w:gridCol w:w="12"/>
        <w:gridCol w:w="1066"/>
        <w:gridCol w:w="48"/>
        <w:gridCol w:w="15"/>
        <w:gridCol w:w="192"/>
        <w:gridCol w:w="506"/>
        <w:gridCol w:w="628"/>
        <w:gridCol w:w="1312"/>
        <w:gridCol w:w="209"/>
        <w:gridCol w:w="52"/>
        <w:gridCol w:w="1261"/>
        <w:gridCol w:w="135"/>
        <w:gridCol w:w="378"/>
        <w:gridCol w:w="670"/>
        <w:gridCol w:w="273"/>
        <w:gridCol w:w="307"/>
        <w:gridCol w:w="1606"/>
      </w:tblGrid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婚姻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入党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英语等级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宋体;SimSun"/>
              </w:rPr>
              <w:t>应聘</w:t>
            </w:r>
            <w:r>
              <w:rPr>
                <w:rFonts w:ascii="Arial" w:hAnsi="Arial" w:cs="宋体;SimSun"/>
              </w:rPr>
              <w:t>岗位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薪酬要求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</w:rPr>
            </w:pPr>
            <w:r>
              <w:rPr>
                <w:rFonts w:cs="宋体;SimSun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箱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称名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评定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评定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执</w:t>
            </w:r>
            <w:r>
              <w:rPr>
                <w:rFonts w:ascii="Arial" w:hAnsi="Arial" w:cs="宋体;SimSun"/>
              </w:rPr>
              <w:t>业资格等级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</w:t>
            </w:r>
            <w:r>
              <w:rPr>
                <w:rFonts w:cs="宋体;SimSun" w:ascii="Arial" w:hAnsi="Arial"/>
              </w:rPr>
              <w:t>1</w:t>
            </w:r>
            <w:r>
              <w:rPr>
                <w:rFonts w:ascii="Arial" w:hAnsi="Arial" w:cs="宋体;SimSun"/>
              </w:rPr>
              <w:t>名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</w:rPr>
            </w:pPr>
            <w:r>
              <w:rPr>
                <w:rFonts w:cs="宋体;SimSun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鉴定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</w:rPr>
            </w:pPr>
            <w:r>
              <w:rPr>
                <w:rFonts w:cs="宋体;SimSun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鉴定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</w:rPr>
            </w:pPr>
            <w:r>
              <w:rPr>
                <w:rFonts w:cs="宋体;SimSun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宋体;SimSun"/>
              </w:rPr>
              <w:t>资格</w:t>
            </w:r>
            <w:r>
              <w:rPr>
                <w:rFonts w:cs="宋体;SimSun" w:ascii="Arial" w:hAnsi="Arial"/>
              </w:rPr>
              <w:t>2</w:t>
            </w:r>
            <w:r>
              <w:rPr>
                <w:rFonts w:ascii="Arial" w:hAnsi="Arial" w:cs="宋体;SimSun"/>
              </w:rPr>
              <w:t>名称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</w:rPr>
            </w:pPr>
            <w:r>
              <w:rPr>
                <w:rFonts w:cs="宋体;SimSun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宋体;SimSun"/>
              </w:rPr>
              <w:t>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鉴定单位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</w:rPr>
            </w:pPr>
            <w:r>
              <w:rPr>
                <w:rFonts w:cs="宋体;SimSun" w:ascii="Arial" w:hAnsi="Arial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鉴定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</w:rPr>
            </w:pPr>
            <w:r>
              <w:rPr>
                <w:rFonts w:cs="宋体;SimSun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育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历</w:t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毕业院校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历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位</w:t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</w:tr>
      <w:tr>
        <w:trPr>
          <w:trHeight w:val="459" w:hRule="exact"/>
        </w:trPr>
        <w:tc>
          <w:tcPr>
            <w:tcW w:w="98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宋体;SimSun"/>
              </w:rPr>
              <w:t>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作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;SimSun"/>
              </w:rPr>
              <w:t>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宋体;SimSun"/>
              </w:rPr>
              <w:t>历</w:t>
            </w:r>
          </w:p>
        </w:tc>
      </w:tr>
      <w:tr>
        <w:trPr>
          <w:trHeight w:val="690" w:hRule="exact"/>
        </w:trPr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29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何单位何部门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从事何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任何职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明人及联系电话（背景调查使用）</w:t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</w:trPr>
        <w:tc>
          <w:tcPr>
            <w:tcW w:w="988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况</w:t>
            </w:r>
          </w:p>
        </w:tc>
      </w:tr>
      <w:tr>
        <w:trPr>
          <w:trHeight w:val="510" w:hRule="exact"/>
        </w:trPr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月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时</w:t>
            </w:r>
          </w:p>
        </w:tc>
        <w:tc>
          <w:tcPr>
            <w:tcW w:w="2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习及培训单位</w:t>
            </w:r>
          </w:p>
        </w:tc>
        <w:tc>
          <w:tcPr>
            <w:tcW w:w="2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习及培训内容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果</w:t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6"/>
        <w:gridCol w:w="1411"/>
        <w:gridCol w:w="2275"/>
        <w:gridCol w:w="1412"/>
        <w:gridCol w:w="606"/>
        <w:gridCol w:w="678"/>
        <w:gridCol w:w="9"/>
        <w:gridCol w:w="478"/>
        <w:gridCol w:w="795"/>
        <w:gridCol w:w="877"/>
      </w:tblGrid>
      <w:tr>
        <w:trPr>
          <w:trHeight w:val="468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作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绩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成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果</w:t>
            </w:r>
          </w:p>
        </w:tc>
      </w:tr>
      <w:tr>
        <w:trPr>
          <w:trHeight w:val="1762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其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长</w:t>
            </w:r>
          </w:p>
        </w:tc>
      </w:tr>
      <w:tr>
        <w:trPr>
          <w:trHeight w:val="1086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宋体;SimSun"/>
              </w:rPr>
              <w:t>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系</w:t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偶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宋体;SimSun"/>
              </w:rPr>
              <w:t>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子女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ascii="Arial" w:hAnsi="Arial" w:cs="宋体;SimSun"/>
              </w:rPr>
              <w:t>就业（就学）单位</w:t>
            </w:r>
          </w:p>
        </w:tc>
      </w:tr>
      <w:tr>
        <w:trPr>
          <w:trHeight w:val="46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hd w:fill="E5E5E5" w:val="clear"/>
              </w:rPr>
            </w:pPr>
            <w:r>
              <w:rPr>
                <w:rFonts w:cs="Arial" w:ascii="Arial" w:hAnsi="Arial"/>
                <w:shd w:fill="E5E5E5" w:val="cle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8" w:hRule="atLeast"/>
        </w:trPr>
        <w:tc>
          <w:tcPr>
            <w:tcW w:w="98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" w:right="311"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本人声明以上内容全部属实，</w:t>
            </w:r>
            <w:r>
              <w:rPr>
                <w:rFonts w:ascii="Arial" w:hAnsi="Arial" w:cs="宋体;SimSun"/>
              </w:rPr>
              <w:t>同意进行背景调查，并提供有效背景调查联系人及电话。</w:t>
            </w:r>
            <w:r>
              <w:rPr>
                <w:rFonts w:ascii="Arial" w:hAnsi="Arial" w:cs="宋体;SimSun"/>
              </w:rPr>
              <w:t>本人愿意承担因不实内容引发的一切后果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签名：</w:t>
            </w:r>
            <w:r>
              <w:rPr>
                <w:rFonts w:cs="Arial" w:ascii="Arial" w:hAnsi="Arial"/>
                <w:u w:val="single"/>
              </w:rPr>
              <w:t>______________________</w:t>
            </w:r>
          </w:p>
        </w:tc>
      </w:tr>
      <w:tr>
        <w:trPr>
          <w:trHeight w:val="747" w:hRule="atLeast"/>
        </w:trPr>
        <w:tc>
          <w:tcPr>
            <w:tcW w:w="98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lang w:val="en-GB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lang w:val="en-GB"/>
              </w:rPr>
              <w:t>面试评分表</w:t>
            </w:r>
          </w:p>
        </w:tc>
      </w:tr>
      <w:tr>
        <w:trPr>
          <w:trHeight w:val="1414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总体评价</w:t>
            </w:r>
          </w:p>
        </w:tc>
        <w:tc>
          <w:tcPr>
            <w:tcW w:w="5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综合评分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百分制）</w:t>
            </w:r>
          </w:p>
        </w:tc>
      </w:tr>
      <w:tr>
        <w:trPr>
          <w:trHeight w:val="75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</w:rPr>
              <w:t>个人意见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○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拟予录用    ○列入考虑    ○不予考虑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评委签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right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272"/>
        <w:jc w:val="left"/>
        <w:outlineLvl w:val="1"/>
        <w:rPr/>
      </w:pPr>
      <w:r>
        <w:rPr/>
        <w:t>评分说明：综合评分</w:t>
      </w:r>
      <w:r>
        <w:rPr/>
        <w:t>80</w:t>
      </w:r>
      <w:r>
        <w:rPr/>
        <w:t>分以上为拟予录用，</w:t>
      </w:r>
      <w:r>
        <w:rPr/>
        <w:t>70-80</w:t>
      </w:r>
      <w:r>
        <w:rPr/>
        <w:t>分为列入考虑，</w:t>
      </w:r>
      <w:r>
        <w:rPr/>
        <w:t>70</w:t>
      </w:r>
      <w:r>
        <w:rPr/>
        <w:t>分以下不予考虑。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 Light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Describtionskillsitem">
    <w:name w:val="describtion__skills-item"/>
    <w:basedOn w:val="Style13"/>
    <w:qFormat/>
    <w:rPr/>
  </w:style>
  <w:style w:type="character" w:styleId="Titspan">
    <w:name w:val="tit-span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snpdr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40:00Z</dcterms:created>
  <dc:creator>Administrator</dc:creator>
  <dc:description/>
  <dc:language>en-US</dc:language>
  <cp:lastModifiedBy>周心</cp:lastModifiedBy>
  <dcterms:modified xsi:type="dcterms:W3CDTF">2019-07-19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