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2530"/>
        <w:gridCol w:w="4274"/>
      </w:tblGrid>
      <w:tr>
        <w:trPr>
          <w:trHeight w:val="534" w:hRule="atLeast"/>
        </w:trPr>
        <w:tc>
          <w:tcPr>
            <w:tcW w:w="8080" w:type="dxa"/>
            <w:gridSpan w:val="3"/>
            <w:tcBorders/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南昌市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年卫生专业技术人员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青云谱区招聘人员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拟聘用人员名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拟聘用单位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裴蕴琪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云谱区疾病预防控制中心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先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云谱区疾病预防控制中心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吕晓琴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云谱区妇幼保健计划生育服务中心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娜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云谱区妇幼保健计划生育服务中心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振聪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云谱区妇幼保健计划生育服务中心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露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云谱区青云谱镇卫生院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素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云谱区青云谱镇卫生院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贺珍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C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云谱区青云谱镇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3:15:08Z</dcterms:created>
  <dc:creator>Administrator</dc:creator>
  <dc:description/>
  <dc:language>en-US</dc:language>
  <cp:lastModifiedBy>Administrator</cp:lastModifiedBy>
  <dcterms:modified xsi:type="dcterms:W3CDTF">2019-07-20T03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