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0"/>
          <w:szCs w:val="30"/>
          <w:lang w:eastAsia="zh-CN"/>
        </w:rPr>
        <w:t>附件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  <w:lang w:eastAsia="zh-CN"/>
        </w:rPr>
        <w:t>萍乡市城投公司公开招聘高层次人才岗位需求表</w:t>
      </w:r>
    </w:p>
    <w:tbl>
      <w:tblPr>
        <w:tblW w:w="10099" w:type="dxa"/>
        <w:jc w:val="left"/>
        <w:tblInd w:w="-9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237"/>
        <w:gridCol w:w="555"/>
        <w:gridCol w:w="1140"/>
        <w:gridCol w:w="1890"/>
        <w:gridCol w:w="1515"/>
        <w:gridCol w:w="3252"/>
      </w:tblGrid>
      <w:tr>
        <w:trPr>
          <w:trHeight w:val="8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任职条件</w:t>
            </w:r>
          </w:p>
        </w:tc>
      </w:tr>
      <w:tr>
        <w:trPr>
          <w:trHeight w:val="5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岗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全日制本科或全日制硕士研究生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、中文、文秘、经济管理相关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格开朗，有良好的沟通能力，责任心强，耐心细致，有团队合作及服务意识，能独立主导党务、政务、经济类材料编写相关工作；中共党员且有公司文秘同岗位工作经验者优先。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岗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全日制本科或全日制硕士研究生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、法律或财会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律师执业资格或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职称，有投资、担保、银行、法律或相关企业工作经验优先。</w:t>
            </w:r>
          </w:p>
        </w:tc>
      </w:tr>
      <w:tr>
        <w:trPr>
          <w:trHeight w:val="15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本会计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全日制本科或全日制硕士研究生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、金融、经济相关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初级职称，能独立处理整套账务，熟悉税法与公司法，具有相关财务工作经验优先。</w:t>
            </w:r>
          </w:p>
        </w:tc>
      </w:tr>
      <w:tr>
        <w:trPr>
          <w:trHeight w:val="1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员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全日制本科或全日制硕士研究生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、审计等相关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国家司法考试或取得相关等级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能独立处理公司法务工作，预防法律风险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及其他金融机构的相关从业人员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业法务同等岗位工作经验优先；</w:t>
            </w:r>
          </w:p>
        </w:tc>
      </w:tr>
      <w:tr>
        <w:trPr>
          <w:trHeight w:val="1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专员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全日制本科或全日制硕士研究生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、工程造价、规划设计等相关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、二级建造师或造价师等职业资格；能独立主导建筑工程、工程造价、规划设计工作；具有建筑工程、工程造价、规划设计等相关工作经验优先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5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7:00Z</dcterms:created>
  <dc:creator>Administrator</dc:creator>
  <dc:description/>
  <dc:language>en-US</dc:language>
  <cp:lastModifiedBy>Administrator</cp:lastModifiedBy>
  <cp:lastPrinted>2019-07-17T18:03:00Z</cp:lastPrinted>
  <dcterms:modified xsi:type="dcterms:W3CDTF">2019-07-23T02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