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青原区</w:t>
      </w: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中小学教师</w:t>
      </w: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</w:rPr>
        <w:t>(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含特岗教师）招聘面试人员成绩和入闱体检人员公告</w:t>
      </w:r>
    </w:p>
    <w:p>
      <w:pPr>
        <w:pStyle w:val="Normal"/>
        <w:shd w:fill="FFFFFF" w:val="clear"/>
        <w:spacing w:lineRule="atLeast" w:line="405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05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根据《青原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中小学教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含特岗教师）招聘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及城区录用岗位设置公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》，</w:t>
      </w:r>
      <w:r>
        <w:rPr>
          <w:rFonts w:ascii="仿宋_GB2312;仿宋" w:hAnsi="仿宋_GB2312;仿宋" w:eastAsia="仿宋_GB2312;仿宋"/>
          <w:sz w:val="32"/>
          <w:szCs w:val="32"/>
        </w:rPr>
        <w:t>通过笔试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下人员入闱体检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现将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人员成绩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入闱体检人员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予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公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如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议，可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电话咨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区教体局人事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科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796-8186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7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。</w:t>
      </w:r>
    </w:p>
    <w:p>
      <w:pPr>
        <w:pStyle w:val="Normal"/>
        <w:shd w:fill="FFFFFF" w:val="clear"/>
        <w:spacing w:lineRule="atLeast" w:line="405"/>
        <w:ind w:firstLine="645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</w:rPr>
        <w:t>一、面试人员成绩统计表（见附件）</w:t>
      </w:r>
    </w:p>
    <w:p>
      <w:pPr>
        <w:pStyle w:val="Normal"/>
        <w:shd w:fill="FFFFFF" w:val="clear"/>
        <w:spacing w:lineRule="atLeast" w:line="405"/>
        <w:ind w:firstLine="645"/>
        <w:jc w:val="left"/>
        <w:rPr>
          <w:rFonts w:ascii="寰蒋闆呴粦;微软雅黑" w:hAnsi="寰蒋闆呴粦;微软雅黑" w:cs="宋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</w:rPr>
        <w:t>二、入闱体检人员名单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小学语文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省招</w:t>
      </w:r>
      <w:r>
        <w:rPr>
          <w:rFonts w:ascii="仿宋_GB2312;仿宋" w:hAnsi="仿宋_GB2312;仿宋" w:eastAsia="仿宋_GB2312;仿宋"/>
          <w:b/>
          <w:sz w:val="32"/>
          <w:szCs w:val="32"/>
        </w:rPr>
        <w:t>（女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艳君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肖欢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郭雅丽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小学语文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ascii="仿宋_GB2312;仿宋" w:hAnsi="仿宋_GB2312;仿宋" w:eastAsia="仿宋_GB2312;仿宋"/>
          <w:b/>
          <w:sz w:val="32"/>
          <w:szCs w:val="32"/>
        </w:rPr>
        <w:t>（男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畅、朱宝武、王志宇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小学数学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ascii="仿宋_GB2312;仿宋" w:hAnsi="仿宋_GB2312;仿宋" w:eastAsia="仿宋_GB2312;仿宋"/>
          <w:b/>
          <w:sz w:val="32"/>
          <w:szCs w:val="32"/>
        </w:rPr>
        <w:t>（女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惠琼、郭芬、稂淑芬、徐卉、周桂红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小学数学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ascii="仿宋_GB2312;仿宋" w:hAnsi="仿宋_GB2312;仿宋" w:eastAsia="仿宋_GB2312;仿宋"/>
          <w:b/>
          <w:sz w:val="32"/>
          <w:szCs w:val="32"/>
        </w:rPr>
        <w:t>（男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韩照普、张志文、汪宇、刘树斌、易丕铖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小学英语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ascii="仿宋_GB2312;仿宋" w:hAnsi="仿宋_GB2312;仿宋" w:eastAsia="仿宋_GB2312;仿宋"/>
          <w:b/>
          <w:sz w:val="32"/>
          <w:szCs w:val="32"/>
        </w:rPr>
        <w:t>（女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戴姣、郑莹莹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小学英语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ascii="仿宋_GB2312;仿宋" w:hAnsi="仿宋_GB2312;仿宋" w:eastAsia="仿宋_GB2312;仿宋"/>
          <w:b/>
          <w:sz w:val="32"/>
          <w:szCs w:val="32"/>
        </w:rPr>
        <w:t>（男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占兴、罗士奇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小学综合实践活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含信息技术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戴甜甜、袁小凤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小学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心理健康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桂花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语文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梦凡、关勤、邹露颖、严婷、张芬、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尹金花、戴海燕、胡静姝、邹观花、陈红红、王津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数学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小玲、肖婷华、颜帅军、尹飘、肖梅、谢娟、郭婷、胡盼、涂凤翔、张龙飞、郭昌仁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英语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彩琦、罗洁、周琴、胡慧慧、金凤英、彭芹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历史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丽、吴洁、陈峰、王晓男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地理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云燕、方蒙、康丽莹、宁虹铭、袁蓉、周珠香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物理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春美、潘宗铭、黄小卫、胡策伟、陈玉凤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化学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春红、刘德亮、张晨曦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生物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学成、舒一乐、曾志平、左丽君、王雅琴、梁兵平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7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思想品德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肖李娟、肖卓、曾小兰、刘盼盼、包赢、郭智钰、王琼花、曾良勇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美术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尹露、唐正艳、李佩琳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音乐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鞠萍、郭珍珍、彭丽丽、肖开华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初中体育与健康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省招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传兵、邵真、周琳锋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高中数学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慧梅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高中历史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艳君、王海林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高中生物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彭亮芳、周兰英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4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b/>
          <w:sz w:val="32"/>
          <w:szCs w:val="32"/>
        </w:rPr>
        <w:t>幼儿园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彭优美、刘诗语、肖雪洁、胡莎、陈文琪、欧阳素梅、张丽、王薪玥、林紫燕、雷晓敏、王璐、罗佳</w:t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乡镇</w:t>
      </w:r>
      <w:r>
        <w:rPr>
          <w:rFonts w:ascii="仿宋_GB2312;仿宋" w:hAnsi="仿宋_GB2312;仿宋" w:eastAsia="仿宋_GB2312;仿宋"/>
          <w:b/>
          <w:sz w:val="32"/>
          <w:szCs w:val="32"/>
        </w:rPr>
        <w:t>幼儿园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招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芬、罗焦、刘丽、曾洁、宋颖佳、唐嘉玮、曾顺珍、彭靓、戴琴、叶音音、胡玉芳、肖朝英、张莉、黄英子、尹艳清、王红枫、熊雨瑄、彭秋花、胡慧琦、王茹、李萃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小学语文（特岗）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曹文婷、戴文峰、赖家莲、李秀云、王美松、曾莉茹、王紫荆、曾聪、刘思、王霖、李欣、李娟、叶雨萱、王智慧、肖悦涵、袁玲玲、肖欣、黄飞芸、朱海根、谢路平、彭玉茜、郭子珍、周珑、童诗琦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小学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数学（特岗）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媛、曾晨微、钟彩华、杨健、肖莎、彭琪、彭孝青、王美娟、郭嫄、罗杨、郭芳德、胡玲华、谢淑娟、王琴、刘斌灵、肖琴梅、毛群钰、肖丹宁、刘彩珍、严莉雯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小学英语（特岗）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婷、王聪、廖小月、戴文婷、曾丹、洪近镜、王明珍、刘思璐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小学音乐（特岗）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杜婷、胡嘉琦、傅蓉、周林娟、郭雨薇、郭莹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b/>
          <w:sz w:val="32"/>
          <w:szCs w:val="32"/>
        </w:rPr>
        <w:t>体育（特岗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岩松、刘崇滋、罗虹、钟波、刘桃梅、刘赣安、侯舒晨、刘雨晴、黄志斌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小学美术（特岗）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玉霞、涂明月、李嵘、刘桂卿、刘倩、彭嘉迎、吴思雅、胡京悦、刘晗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eastAsia="仿宋_GB2312;仿宋"/>
          <w:b/>
          <w:sz w:val="32"/>
          <w:szCs w:val="32"/>
        </w:rPr>
        <w:t>初中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英语</w:t>
      </w:r>
      <w:r>
        <w:rPr>
          <w:rFonts w:ascii="仿宋_GB2312;仿宋" w:hAnsi="仿宋_GB2312;仿宋" w:eastAsia="仿宋_GB2312;仿宋"/>
          <w:b/>
          <w:sz w:val="32"/>
          <w:szCs w:val="32"/>
        </w:rPr>
        <w:t>（特岗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彭小芳、彭涛楠、王连连、刘舒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请上述入闱体检人员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早上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前带身份证、面试准考证到</w:t>
      </w:r>
      <w:r>
        <w:rPr>
          <w:rFonts w:ascii="仿宋_GB2312;仿宋" w:hAnsi="仿宋_GB2312;仿宋" w:eastAsia="仿宋_GB2312;仿宋"/>
          <w:sz w:val="32"/>
          <w:szCs w:val="32"/>
        </w:rPr>
        <w:t>吉安市青原区人民医院按学科排好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体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空腹，体检费自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检前请扫描二维码进入青原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教师招聘入闱体检人员微信群。</w:t>
      </w:r>
    </w:p>
    <w:p>
      <w:pPr>
        <w:pStyle w:val="Normal"/>
        <w:shd w:fill="FFFFFF" w:val="clear"/>
        <w:spacing w:lineRule="atLeast" w:line="405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spacing w:lineRule="atLeast" w:line="405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  <w:lang w:val="en-US" w:eastAsia="zh-CN"/>
        </w:rPr>
        <w:t>附件：面试人员成绩统计表</w:t>
      </w:r>
    </w:p>
    <w:p>
      <w:pPr>
        <w:pStyle w:val="Normal"/>
        <w:shd w:fill="FFFFFF" w:val="clear"/>
        <w:spacing w:lineRule="atLeast" w:line="405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atLeast" w:line="405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青原区中小学教师（含特岗教师）招聘领导小组</w:t>
      </w:r>
    </w:p>
    <w:p>
      <w:pPr>
        <w:pStyle w:val="Normal"/>
        <w:shd w:fill="FFFFFF" w:val="clear"/>
        <w:spacing w:lineRule="atLeast" w:line="405"/>
        <w:ind w:firstLine="3195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日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123" w:right="112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寰蒋闆呴粦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9:00Z</dcterms:created>
  <dc:creator>康霖</dc:creator>
  <dc:description/>
  <dc:language>en-US</dc:language>
  <cp:lastModifiedBy>斋藤飞鸟</cp:lastModifiedBy>
  <cp:lastPrinted>2018-07-25T15:12:00Z</cp:lastPrinted>
  <dcterms:modified xsi:type="dcterms:W3CDTF">2019-07-24T06:16:37Z</dcterms:modified>
  <cp:revision>9</cp:revision>
  <dc:subject/>
  <dc:title>青原区2016年中小学教师(含特岗教师）招聘入闱人员成绩和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