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5"/>
        <w:gridCol w:w="1264"/>
        <w:gridCol w:w="1290"/>
        <w:gridCol w:w="491"/>
        <w:gridCol w:w="159"/>
        <w:gridCol w:w="1776"/>
        <w:gridCol w:w="1140"/>
        <w:gridCol w:w="1305"/>
        <w:gridCol w:w="229"/>
        <w:gridCol w:w="806"/>
        <w:gridCol w:w="914"/>
        <w:gridCol w:w="1531"/>
        <w:gridCol w:w="735"/>
        <w:gridCol w:w="465"/>
        <w:gridCol w:w="1140"/>
        <w:gridCol w:w="819"/>
        <w:gridCol w:w="561"/>
        <w:gridCol w:w="700"/>
      </w:tblGrid>
      <w:tr>
        <w:trPr>
          <w:trHeight w:val="520" w:hRule="atLeast"/>
        </w:trPr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定南县</w:t>
            </w: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年镇事业单位公开招聘工作人员职位表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（学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（周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岭北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植物生产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税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会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贸易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鹅公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植物生产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农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畜牧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渔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木工程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木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建筑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城乡规划与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建施工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建筑工程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税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会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贸易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“定南籍退役大学毕业生士兵”报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塘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木工程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木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建筑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城乡规划与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建施工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建筑工程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信息与通信工程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计算机信息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岿美山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牧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兽医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动物生产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动物医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畜牧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生态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作物栽培与耕作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果树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蔬菜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园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导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文文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新闻传播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广播影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汉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文秘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0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语文教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0105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“定南籍退役大学毕业生士兵”报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九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税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会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贸易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植物生产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农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林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畜牧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渔业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“定南籍退役大学毕业生士兵”报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及其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建筑技术科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城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政税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财务会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经济贸易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dell</dc:creator>
  <dc:description/>
  <cp:keywords/>
  <dc:language>en-US</dc:language>
  <cp:lastModifiedBy>dell</cp:lastModifiedBy>
  <dcterms:modified xsi:type="dcterms:W3CDTF">2019-07-25T07:31:00Z</dcterms:modified>
  <cp:revision>1</cp:revision>
  <dc:subject/>
  <dc:title/>
</cp:coreProperties>
</file>