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8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62"/>
        <w:gridCol w:w="1438"/>
        <w:gridCol w:w="1377"/>
        <w:gridCol w:w="1662"/>
        <w:gridCol w:w="1543"/>
        <w:gridCol w:w="1709"/>
      </w:tblGrid>
      <w:tr>
        <w:trPr>
          <w:trHeight w:val="570" w:hRule="atLeast"/>
        </w:trPr>
        <w:tc>
          <w:tcPr>
            <w:tcW w:w="96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奉新县中小学教师（特岗）招聘考试面试成绩公示</w:t>
            </w:r>
          </w:p>
        </w:tc>
      </w:tr>
      <w:tr>
        <w:trPr>
          <w:trHeight w:val="405" w:hRule="atLeast"/>
        </w:trPr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19.7.1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单位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数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中小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罗序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许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占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数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熊名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翟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涂园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甜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1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丁春香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雷秋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邹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5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丁芳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1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思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谢达凤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邓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冷敏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1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许文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丹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杨青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1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化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彭童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.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化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星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音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万静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何安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宇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余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慧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汪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雨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3.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涂甜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.7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月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.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冲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.2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春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.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美术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邓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叶益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9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谢丽香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雅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5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蒲艳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.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中小学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胡玉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6.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吴方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6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熊萍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6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高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熊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余梦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黄梅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玉如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余洪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彭芳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5.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冷梦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许琴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莎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5.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何苗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宋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.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文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兰美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诗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淑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妩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吴高云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.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童芹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4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黄苏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.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梁芳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.8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龙莉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5.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余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 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闵家梦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6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罗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7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潘云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龚阿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8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温燕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罗燕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.6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魏雅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8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8" w:before="0" w:after="0"/>
        <w:ind w:left="0" w:right="0" w:hanging="3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62"/>
        <w:gridCol w:w="1437"/>
        <w:gridCol w:w="1377"/>
        <w:gridCol w:w="1662"/>
        <w:gridCol w:w="1543"/>
        <w:gridCol w:w="1710"/>
      </w:tblGrid>
      <w:tr>
        <w:trPr>
          <w:trHeight w:val="570" w:hRule="atLeast"/>
        </w:trPr>
        <w:tc>
          <w:tcPr>
            <w:tcW w:w="96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奉新县中小学教师（国编）招聘考试面试成绩公示</w:t>
            </w:r>
          </w:p>
        </w:tc>
      </w:tr>
      <w:tr>
        <w:trPr>
          <w:trHeight w:val="405" w:hRule="atLeast"/>
        </w:trPr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5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19.7.19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招聘单位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数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面试成绩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奉新一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英语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英语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成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生物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彭滢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生物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邱静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地理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地理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邹恒坤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.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地理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曹玉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.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奉新三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中数学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吴安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5.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奉新二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数学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邓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闵历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数学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小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物理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肖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物理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熊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琳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任梦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.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蒋周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3.3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莹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.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体育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钟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思品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云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思品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吴瑶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思品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涂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地理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Calibri" w:hAnsi="Calibri" w:cs="Calibri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赛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地理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何嘉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7.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初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余霞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9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静羿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顾丽梅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游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初中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隆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特教学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欧阳雅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龚冯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佳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示范幼儿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龙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2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杨龄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若熙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3.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幼儿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涂颖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4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.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涂雄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熊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9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闵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3.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丁羽乔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8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蕴乔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1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廖荻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梦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1.8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新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5.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余纤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.6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汪昱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熊思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舒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8.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邹玉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0.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邹文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.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6.7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师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邓雪婷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.0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44444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28" w:before="0" w:after="0"/>
        <w:ind w:left="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1:00Z</dcterms:created>
  <dc:creator>kszx</dc:creator>
  <dc:description/>
  <dc:language>en-US</dc:language>
  <cp:lastModifiedBy>y</cp:lastModifiedBy>
  <dcterms:modified xsi:type="dcterms:W3CDTF">2019-07-25T08:53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