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乐安县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年编制外合同制教师二期招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笔试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129540</wp:posOffset>
                </wp:positionV>
                <wp:extent cx="121666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8pt;height:128pt;mso-wrap-distance-left:9.05pt;mso-wrap-distance-right:9.05pt;mso-wrap-distance-top:0pt;mso-wrap-distance-bottom:0pt;margin-top:10.2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姓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名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报考岗位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场地点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乐安县第二中学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号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第    考场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准考证号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60"/>
        <w:ind w:firstLine="30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乐安县教育体育局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乐安县人力资源和社会保障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44:00Z</dcterms:created>
  <dc:creator>诚待天下</dc:creator>
  <dc:description/>
  <dc:language>en-US</dc:language>
  <cp:lastModifiedBy>诚待天下</cp:lastModifiedBy>
  <dcterms:modified xsi:type="dcterms:W3CDTF">2019-07-27T09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