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心率每分钟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或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二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0mm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舒张压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mm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三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四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五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六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七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八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九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二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四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六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七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八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十九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双眼矫正视力均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小数视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一眼失明另一眼矫正视力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小数视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二十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第二十一条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widowControl/>
        <w:rPr>
          <w:rFonts w:ascii="仿宋_GB2312" w:hAnsi="仿宋_GB2312" w:eastAsia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6:00Z</dcterms:created>
  <dc:creator>MC SYSTEM</dc:creator>
  <dc:description/>
  <dc:language>en-US</dc:language>
  <cp:lastModifiedBy>陈ゞ</cp:lastModifiedBy>
  <dcterms:modified xsi:type="dcterms:W3CDTF">2019-07-29T02:20:17Z</dcterms:modified>
  <cp:revision>4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