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9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/>
          <w:w w:val="9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w w:val="90"/>
          <w:sz w:val="44"/>
          <w:szCs w:val="44"/>
        </w:rPr>
        <w:t>年新建区中小学</w:t>
      </w:r>
      <w:r>
        <w:rPr>
          <w:rFonts w:eastAsia="方正小标宋简体;黑体" w:cs="方正小标宋简体;黑体" w:ascii="方正小标宋简体;黑体" w:hAnsi="方正小标宋简体;黑体"/>
          <w:b/>
          <w:w w:val="9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b/>
          <w:w w:val="90"/>
          <w:sz w:val="44"/>
          <w:szCs w:val="44"/>
        </w:rPr>
        <w:t>幼儿园</w:t>
      </w:r>
      <w:r>
        <w:rPr>
          <w:rFonts w:eastAsia="方正小标宋简体;黑体" w:cs="方正小标宋简体;黑体" w:ascii="方正小标宋简体;黑体" w:hAnsi="方正小标宋简体;黑体"/>
          <w:b/>
          <w:w w:val="90"/>
          <w:sz w:val="44"/>
          <w:szCs w:val="44"/>
        </w:rPr>
        <w:t>)</w:t>
      </w:r>
      <w:r>
        <w:rPr>
          <w:rFonts w:ascii="方正小标宋简体;黑体" w:hAnsi="方正小标宋简体;黑体" w:cs="方正小标宋简体;黑体" w:eastAsia="方正小标宋简体;黑体"/>
          <w:b/>
          <w:w w:val="90"/>
          <w:sz w:val="44"/>
          <w:szCs w:val="44"/>
        </w:rPr>
        <w:t>教师、特岗教师招聘面试人员名单及面试有关事项的公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pacing w:val="-2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新建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中小学（幼儿园）教师、特岗教师招聘资格审查工作安排，新建区中小学（幼儿园）教师、特岗教师招聘工作领导小组办公室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对递补人员进行了资格审查。此次递补资格审查应参加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放弃，实际参加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经审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因资格不符未予通过，共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。其中中小学（幼）教师递补资格审查应参加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 放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；特岗教师递补资格审查应参加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放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资格不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人。现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新建区中小学（幼儿园）教师、特岗教师招聘面试人员名单及面试有关事项公告如下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br/>
        <w:t xml:space="preserve"> 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一、面试人员名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请相关考生详阅以下注意事项并按时按要求参加面试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二、面试有关事项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见准考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准考证领取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——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准考证领取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区教育体育局人事科（新建区长堎镇子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程序、内容等其他未尽事宜详见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省中小学教师招聘南昌市新建区中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、特岗教师招聘第二阶段（笔试后）工作公告》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其他事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成绩公布及体检事宜将拟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在在南昌市新建区人力资源和社会保障局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http://www.xinjian.gov.cn/Category_625/Index.aspx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、 新建区教育体育局信息网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http://www.xinjian.gov.cn/Category_497/Index.aspx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公告，不再以其他方式通知，报考人员因未看到公告而造成影响的一切后果自行承担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敬请相关考生关注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建区中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、特岗教师招聘面试人员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新建区中小学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幼儿园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教师、特岗教师招聘工作领导小组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880"/>
        <w:gridCol w:w="3045"/>
        <w:gridCol w:w="1560"/>
        <w:gridCol w:w="1260"/>
      </w:tblGrid>
      <w:tr>
        <w:trPr>
          <w:trHeight w:val="1170" w:hRule="atLeast"/>
        </w:trPr>
        <w:tc>
          <w:tcPr>
            <w:tcW w:w="9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新建区中小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幼儿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教师、特岗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聘面试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报考岗位代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2100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秀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0300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2105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菊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03013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丽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0301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政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2201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慧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2103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凌书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17007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敏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1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2104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叶刚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3024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淑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3013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媛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50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丹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3024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淑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30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肖晓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02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5021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文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82017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8201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冯佳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递补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0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龚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小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海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玉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倩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符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5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清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芷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9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艾雪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31000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子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408027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殷远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淑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江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绍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40800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振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2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孟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12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林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40802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小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3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美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晨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0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艺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2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潘军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10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2023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4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玉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40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艳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8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关遮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21600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水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喻文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3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谭玉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8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诗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7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苏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鄢景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416021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芳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9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秦丽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8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慧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玉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43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喻鹤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44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孙燕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8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窈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志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4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系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5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候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芸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百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8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素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0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来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嘉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金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9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怡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6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舒丽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8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肖金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10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海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5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10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世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95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抒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9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57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7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飘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5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淑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301115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小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5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66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60102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玉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88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10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50506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海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201078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5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86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莹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201066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习利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30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4607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2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江思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47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范林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5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慧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6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杨舒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62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5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凤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03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晴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26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令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1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颖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4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雅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57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淙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入闱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递补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治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递补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9008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乐中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递补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仁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德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12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佳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3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朝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金洋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30112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春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志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30102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康荷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300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20106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占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00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25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龙子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00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0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欧阳唐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001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递补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2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4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吕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0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魏洪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4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焕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1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思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0701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93016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家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80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43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80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3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春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21801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6016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伍婉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302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71028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廖根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302013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入闱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302013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许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入闱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3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欣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96059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96045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1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杜幸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60107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9600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41603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芬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96059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39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亚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35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温成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1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小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200044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6018102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嘉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4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0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7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8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翡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7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8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庞迦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浩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小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雨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樊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3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广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7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宗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200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雯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15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艳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15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15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锦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13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13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232205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奇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入闱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佳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钱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6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梦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符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8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丽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6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雅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朱修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203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3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袁娟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1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8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艾云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1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6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若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1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9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燕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100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7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祖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文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5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8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3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一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小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8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郭晓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5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000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阮文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8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童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雅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叶秀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9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学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1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小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9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2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来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7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段显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小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姚彩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9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廖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欢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5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艳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2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小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静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应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珍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3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沈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4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诚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7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婉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2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9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应雨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胡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9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玉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8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2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60301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调剂入闱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9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邹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9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4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曾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9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7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赖丽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9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3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谢雨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900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3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9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茜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美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祝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槿慧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阮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程建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4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志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雷茶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喻凯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婷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家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冰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4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谌祖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5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涂珍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8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傅金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8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赵昕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8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海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喻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2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何帅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2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方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5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曹红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张畅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2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朦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帅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9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阮齐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9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邱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3013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9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魏雪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邓凤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7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赛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8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谌慧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余文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8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美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5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2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恒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6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戴碧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蔡珊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佳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汪立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0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付志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艾惠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丽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夏金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3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罗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9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邱晓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7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钟甜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8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吴紫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4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丽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6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魏帆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3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小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3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李芬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陈俐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熊紫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37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林嘉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0101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5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喻媛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8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2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凌进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6012211800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60135011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徐国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6:00Z</dcterms:created>
  <dc:creator>User</dc:creator>
  <dc:description/>
  <dc:language>en-US</dc:language>
  <cp:lastModifiedBy>浪费</cp:lastModifiedBy>
  <cp:lastPrinted>2019-07-31T16:52:00Z</cp:lastPrinted>
  <dcterms:modified xsi:type="dcterms:W3CDTF">2019-07-31T10:55:33Z</dcterms:modified>
  <cp:revision>2</cp:revision>
  <dc:subject/>
  <dc:title>关于公布新建县2011年中小学教师招聘入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