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南昌市西湖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文化广电新闻出版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招聘公益性岗位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Calibri" w:hAnsi="Calibri" w:eastAsia="Calibri" w:cs="Calibri"/>
          <w:kern w:val="2"/>
          <w:sz w:val="24"/>
          <w:szCs w:val="24"/>
          <w:lang w:val="en-US" w:eastAsia="zh-CN" w:bidi="ar"/>
        </w:rPr>
      </w:pP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根据工作需要，现需要招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公益性岗位人员。具体要求待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一、招聘岗位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0"/>
        <w:gridCol w:w="1830"/>
        <w:gridCol w:w="2790"/>
        <w:gridCol w:w="289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图书馆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离校一年内未就业的高校毕业生，全日制本科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图书馆学、新闻传播学类、设计学类、中国语言文学类、管理类、计算机类等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具有独立思考和分析能力，活动组织与策划能力，能满足公共图书馆服务时间要求（周末及节假日开放）。</w:t>
            </w:r>
          </w:p>
        </w:tc>
      </w:tr>
      <w:tr>
        <w:trPr>
          <w:trHeight w:val="21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文化馆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离校一年内未就业的高校毕业生，全日制本科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音乐表演、舞蹈表演、音乐教育、音乐制作、作曲、主持表演等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能满足公共文化馆服务时间要求（周末及节假日开放），熟悉音乐制作、音乐编辑、录音制作、能独立操作使用录音棚设备进行音乐创作者优先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文化馆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离校一年内未就业的高校毕业生，全日制本科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中国语言文学类、计算机、软件编程、计算机设计、美术设计相关专业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熟悉服务器、网络系统、业务管理系统、办公系统等日常信息化管理和维护，能满足公共文化馆服务时间要求（周末及节假日开放），能熟练操作计算机进行美术设计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人员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试用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月，试用期每月报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。试用期满，经考核合格，签订合同，工资为每人每月基本工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、绩效考核工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（含单位和个人社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有意者，请将个人简历发至邮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69779043@qq.co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并请在邮件主题中注明：姓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应聘岗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报名时间：即日起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事项面谈，请保持手机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791-865649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南昌市西湖区文化广电新闻出版旅游局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       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02T10:04:00Z</cp:lastPrinted>
  <dcterms:modified xsi:type="dcterms:W3CDTF">2019-07-29T08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