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590"/>
        <w:gridCol w:w="1229"/>
        <w:gridCol w:w="1905"/>
        <w:gridCol w:w="1860"/>
        <w:gridCol w:w="2189"/>
      </w:tblGrid>
      <w:tr>
        <w:trPr>
          <w:trHeight w:val="630" w:hRule="atLeast"/>
        </w:trPr>
        <w:tc>
          <w:tcPr>
            <w:tcW w:w="10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昌大学第二附属医院拟聘人员外调表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  （非应届生填）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贵单位查阅该同志人事档案，并提供其现实表现及有无违法乱纪行为等情况。</w:t>
            </w:r>
          </w:p>
        </w:tc>
      </w:tr>
      <w:tr>
        <w:trPr>
          <w:trHeight w:val="6930" w:hRule="atLeast"/>
        </w:trPr>
        <w:tc>
          <w:tcPr>
            <w:tcW w:w="101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实表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乱纪等行为：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组织人事部门）盖章</w:t>
            </w:r>
          </w:p>
        </w:tc>
      </w:tr>
      <w:tr>
        <w:trPr>
          <w:trHeight w:val="4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772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复函请注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务必使用钢笔或水笔书写，以便今后材料归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贵单位加盖可以独立对外的组织人事部门公章，并将表格密封盖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复函至：江西省南昌市民德路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南昌大学第二附属医院人事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七1374207379</cp:lastModifiedBy>
  <dcterms:modified xsi:type="dcterms:W3CDTF">2019-04-26T02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