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关于南昌县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县内选调中小学在编教师考试事宜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公 告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准考证领取时间、地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准考证领取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（周四）上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上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-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准考证领取地点：南昌县教育体育局一楼会议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考生凭本人有效二代身份证领取准考证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考试时间、地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考试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（周五）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:00—4:30</w:t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考试地点：南昌县莲塘四中（莲塘镇莲富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6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、教师选调后续事宜请考生关注教育、人社官网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                   </w:t>
        <w:br/>
        <w:t> </w:t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南昌县人力资源和社会保障局  南昌县教育体育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             </w:t>
        <w:br/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个半久</cp:lastModifiedBy>
  <dcterms:modified xsi:type="dcterms:W3CDTF">2019-08-07T0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