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递补入闱资格复审人员名单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8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6"/>
        <w:gridCol w:w="1473"/>
        <w:gridCol w:w="1074"/>
        <w:gridCol w:w="879"/>
        <w:gridCol w:w="987"/>
        <w:gridCol w:w="1063"/>
        <w:gridCol w:w="1000"/>
        <w:gridCol w:w="900"/>
        <w:gridCol w:w="850"/>
        <w:gridCol w:w="962"/>
        <w:gridCol w:w="963"/>
        <w:gridCol w:w="887"/>
        <w:gridCol w:w="1069"/>
        <w:gridCol w:w="1069"/>
      </w:tblGrid>
      <w:tr>
        <w:trPr>
          <w:trHeight w:val="31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学校全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原入围考生姓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格复审结果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递补入围考生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笔试成绩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面试成绩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总成绩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最终排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说课答辩成绩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加试成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手语加试成绩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外国语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初中数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2020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红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动放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6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4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2.33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六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数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203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动放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7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5.2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六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思想政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1604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洪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动放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晓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75.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67.25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第七中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音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30905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吴海霞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动放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可递补人员</w:t>
            </w:r>
          </w:p>
        </w:tc>
      </w:tr>
      <w:tr>
        <w:trPr>
          <w:trHeight w:val="5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九江市特殊教育学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小学 品德与生活（社会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0160001141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冷茜茜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资格复审不合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81.6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8.3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2.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20"/>
        <w:ind w:right="822" w:hanging="0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13:00Z</dcterms:created>
  <dc:creator>小危</dc:creator>
  <dc:description/>
  <dc:language>en-US</dc:language>
  <cp:lastModifiedBy>Administrator</cp:lastModifiedBy>
  <cp:lastPrinted>2019-08-08T17:36:00Z</cp:lastPrinted>
  <dcterms:modified xsi:type="dcterms:W3CDTF">2019-08-08T10:28:18Z</dcterms:modified>
  <cp:revision>3</cp:revision>
  <dc:subject/>
  <dc:title>关于2015年市直中小学教师招聘资格复审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