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"/>
        <w:gridCol w:w="1080"/>
        <w:gridCol w:w="163"/>
        <w:gridCol w:w="709"/>
        <w:gridCol w:w="208"/>
        <w:gridCol w:w="501"/>
        <w:gridCol w:w="579"/>
        <w:gridCol w:w="1080"/>
        <w:gridCol w:w="1080"/>
        <w:gridCol w:w="946"/>
        <w:gridCol w:w="134"/>
        <w:gridCol w:w="858"/>
        <w:gridCol w:w="222"/>
        <w:gridCol w:w="580"/>
        <w:gridCol w:w="500"/>
        <w:gridCol w:w="1080"/>
        <w:gridCol w:w="737"/>
        <w:gridCol w:w="343"/>
        <w:gridCol w:w="507"/>
        <w:gridCol w:w="573"/>
        <w:gridCol w:w="940"/>
      </w:tblGrid>
      <w:tr>
        <w:trPr>
          <w:trHeight w:val="285" w:hRule="atLeast"/>
        </w:trPr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000" w:type="dxa"/>
            <w:gridSpan w:val="2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峡江县事业单位公开选调工作人员职位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调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调名额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峡江县发展和改革委员会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属事业单位（重点项目办、节能监察中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岗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类、社会学类、经济学类、财政学类、金融学类、经济与贸易类、新闻传播学类、数学类、统计学类、电子信息类、计算机类、土木类、水利类、环境科学与工程类、建筑类 、管理科学与工程类、工商管理类、公共管理类，汉语言文学、汉语言、国民经济管理、资源与环境经济学、商务经济学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高者优先选择单位　</w:t>
            </w:r>
          </w:p>
        </w:tc>
        <w:tc>
          <w:tcPr>
            <w:tcW w:w="1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峡江县工业园区管理委员会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园区服务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岗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会计学、审计学、财务管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取得会计证或初级会计师资格证，两年以上工作经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峡江县应急管理局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属事业单位（安全生产应急中心、安全生产监察大队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高者优先选择单位　</w:t>
            </w:r>
          </w:p>
        </w:tc>
        <w:tc>
          <w:tcPr>
            <w:tcW w:w="1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峡江县退役军人事务管理局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役军人服务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峡江县行政事业单位在编在岗全额拨款人员，具有退役军人身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岗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峡江县人力资源和社会保障局</w:t>
            </w:r>
          </w:p>
        </w:tc>
        <w:tc>
          <w:tcPr>
            <w:tcW w:w="13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属事业单位（劳动人事争议仲裁院、公共就业人才服务局）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岗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3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高者优先选择单位　</w:t>
            </w:r>
          </w:p>
        </w:tc>
        <w:tc>
          <w:tcPr>
            <w:tcW w:w="1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9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871" w:gutter="0" w:header="851" w:top="1474" w:footer="1644" w:bottom="17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54:00Z</dcterms:created>
  <dc:creator>秘书科</dc:creator>
  <dc:description/>
  <cp:keywords/>
  <dc:language>en-US</dc:language>
  <cp:lastModifiedBy>wuzhiy</cp:lastModifiedBy>
  <cp:lastPrinted>2019-08-12T17:04:00Z</cp:lastPrinted>
  <dcterms:modified xsi:type="dcterms:W3CDTF">2019-08-13T00:55:00Z</dcterms:modified>
  <cp:revision>3</cp:revision>
  <dc:subject/>
  <dc:title>市委办公室公开遴选机关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