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064"/>
        <w:gridCol w:w="591"/>
        <w:gridCol w:w="1140"/>
        <w:gridCol w:w="1110"/>
        <w:gridCol w:w="945"/>
        <w:gridCol w:w="1545"/>
        <w:gridCol w:w="1896"/>
        <w:gridCol w:w="1108"/>
        <w:gridCol w:w="1016"/>
      </w:tblGrid>
      <w:tr>
        <w:trPr>
          <w:trHeight w:val="660" w:hRule="atLeast"/>
        </w:trPr>
        <w:tc>
          <w:tcPr>
            <w:tcW w:w="109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宜春市人民医院引进硕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、博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士研究生拟录用人员名单</w:t>
            </w:r>
          </w:p>
        </w:tc>
      </w:tr>
      <w:tr>
        <w:trPr>
          <w:trHeight w:val="7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员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面试成绩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内分泌代谢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邹光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福建医科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老年医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9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刘斐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青岛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内科学（内分泌方向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3.57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疼痛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彭延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方医科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外科学（骨外方向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骨科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陈思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武汉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外科学（骨外方向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8.57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华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外科学（骨外方向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7.57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林军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昌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外科学（骨外方向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6.57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泌尿外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喻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宁夏医科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外科学（泌外方向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9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普外科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刘学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广州医科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外科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7.43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周文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昌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外科学（普外方向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神经外科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邱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方医科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外科学（神经外科方向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4.14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征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浙江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外科学（神经外科方向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9.14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创伤急救中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袁永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中南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外科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9.86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眼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易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华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眼科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7.71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干部病房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惠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福建医科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内科学（心血管方向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4.14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袁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昌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内科学（心血管方向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7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神经内科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洪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华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内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神经内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方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6.43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潘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昌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神经病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5.86</w:t>
            </w:r>
          </w:p>
        </w:tc>
      </w:tr>
      <w:tr>
        <w:trPr>
          <w:trHeight w:val="7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血液风湿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杨春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方医科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内科学（血液方向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.29</w:t>
            </w:r>
          </w:p>
        </w:tc>
      </w:tr>
      <w:tr>
        <w:trPr>
          <w:trHeight w:val="7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员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面试成绩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消化内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玉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武汉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内科学（消化方向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7.14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重症医学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刘一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浙江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内科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8.43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心血管内科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刘富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昌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内科学（心血管方向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谢明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昌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内科学（心血管方向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8.29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全科医学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邓秋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武汉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内科学（呼吸方向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0.57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肿瘤科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吴书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昌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肿瘤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7.86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龙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昌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肿瘤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6.43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艾素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昌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肿瘤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8.57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汤钰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广西医科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肿瘤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7.86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汤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大理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内科学（肿瘤方向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射科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刘伊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暨南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影像医学与核医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9.71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邹秋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藏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影像医学与核医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5.14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护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龚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昌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护理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7.29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医院党委办公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刘帮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南民族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民俗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7.86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药学部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马小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宜春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药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5.57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彭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宜春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药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5.14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谢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宜春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药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6.71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章平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南昌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药理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6.29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信息管理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何成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莱斯特大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高级计算机科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3.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14T09:26:00Z</cp:lastPrinted>
  <dcterms:modified xsi:type="dcterms:W3CDTF">2019-08-14T01:5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