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姓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属我社区居民，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地域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于疫情管控范围，无法去宜春参加宜春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招聘大学生基层专干笔试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情况属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盖社区公章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3:00Z</dcterms:created>
  <dc:creator>User</dc:creator>
  <dc:description/>
  <cp:keywords/>
  <dc:language>en-US</dc:language>
  <cp:lastModifiedBy>User</cp:lastModifiedBy>
  <dcterms:modified xsi:type="dcterms:W3CDTF">2022-10-13T07:04:00Z</dcterms:modified>
  <cp:revision>1</cp:revision>
  <dc:subject/>
  <dc:title>社 区 证 明</dc:title>
</cp:coreProperties>
</file>