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6"/>
          <w:szCs w:val="36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z w:val="36"/>
          <w:szCs w:val="36"/>
        </w:rPr>
        <w:t>1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留置看护队员招聘岗位及人数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83"/>
        <w:gridCol w:w="2450"/>
        <w:gridCol w:w="2008"/>
        <w:gridCol w:w="1858"/>
      </w:tblGrid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 w:val="28"/>
                <w:szCs w:val="28"/>
              </w:rPr>
              <w:t>招聘县（区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1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男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1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男监控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10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男门岗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10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女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20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临川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男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3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黎川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男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4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崇仁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男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40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崇仁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女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50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宜黄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男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5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宜黄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女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6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乐安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男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7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金溪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男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70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金溪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女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8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资溪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男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8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资溪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女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01009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广昌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男看护队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6:00Z</dcterms:created>
  <dc:creator>管理员</dc:creator>
  <dc:description/>
  <dc:language>en-US</dc:language>
  <cp:lastModifiedBy>管理员</cp:lastModifiedBy>
  <dcterms:modified xsi:type="dcterms:W3CDTF">2023-02-17T14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3C792E1F241E98CF8B9B23DA0E5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