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pacing w:val="0"/>
          <w:sz w:val="36"/>
          <w:szCs w:val="36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pacing w:val="0"/>
          <w:sz w:val="36"/>
          <w:szCs w:val="36"/>
        </w:rPr>
        <w:t>2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pacing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留置看护队员体能测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招聘留置看护队员体能测试标准及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  <w:lang w:eastAsia="zh-CN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、立定跳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男性合格标准：大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20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厘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女性合格标准：大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15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厘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要求：受测者立定跳远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  <w:lang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4×1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折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岁（含）以下男性，合格标准小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13.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岁（含）以上男性，合格标准小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13.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岁（含）以下女性，合格标准小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14.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岁（含）以上女性，合格标准小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14.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要求：受测者用站立式起跑，听考官口令做动作，不得抢跑，跑至两侧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米线时用手推倒放置在线上的木桩，测试不超过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  <w:lang w:val="en-US"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三、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米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80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米）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岁（含）以下男性，合格标准小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分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2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岁（含）以上男性，合格标准小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分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岁（含）以下女性，合格标准小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分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岁（含）以上女性，合格标准小于或等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分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0"/>
          <w:sz w:val="36"/>
          <w:szCs w:val="36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要求：受测者在规定时间内跑步完成即为合格，测试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72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备注：以上三项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  <w:lang w:eastAsia="zh-CN"/>
        </w:rPr>
        <w:t>全部通过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即为合格。考生本人要评估自身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  <w:lang w:val="en-US" w:eastAsia="zh-CN"/>
        </w:rPr>
        <w:t>是否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适合剧烈运动，因身体健康状况不佳等自身原因，导致体能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  <w:lang w:val="en-US" w:eastAsia="zh-CN"/>
        </w:rPr>
        <w:t>测试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</w:rPr>
        <w:t>中出现受伤、致病等意外后果由考生本人承担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6"/>
          <w:szCs w:val="36"/>
          <w:lang w:eastAsia="zh-CN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6:00Z</dcterms:created>
  <dc:creator>管理员</dc:creator>
  <dc:description/>
  <dc:language>en-US</dc:language>
  <cp:lastModifiedBy>管理员</cp:lastModifiedBy>
  <dcterms:modified xsi:type="dcterms:W3CDTF">2023-02-17T14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FC63C5D4E40B0B28E60469D1E6A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