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宋体" w:hAnsi="新宋体" w:eastAsia="新宋体" w:cs="宋体"/>
          <w:b/>
          <w:b/>
          <w:bCs/>
          <w:color w:val="000000"/>
          <w:kern w:val="0"/>
          <w:szCs w:val="44"/>
          <w:lang w:val="en-US" w:eastAsia="zh-CN"/>
        </w:rPr>
      </w:pPr>
      <w:r>
        <w:rPr>
          <w:rFonts w:ascii="新宋体" w:hAnsi="新宋体" w:cs="宋体" w:eastAsia="新宋体"/>
          <w:b/>
          <w:bCs/>
          <w:color w:val="000000"/>
          <w:kern w:val="0"/>
          <w:szCs w:val="44"/>
          <w:lang w:val="en-US" w:eastAsia="zh-CN"/>
        </w:rPr>
        <w:t>附件：</w:t>
      </w:r>
    </w:p>
    <w:p>
      <w:pPr>
        <w:pStyle w:val="Normal"/>
        <w:widowControl/>
        <w:jc w:val="center"/>
        <w:rPr>
          <w:rFonts w:ascii="新宋体" w:hAnsi="新宋体" w:eastAsia="新宋体" w:cs="宋体"/>
          <w:b/>
          <w:b/>
          <w:bCs/>
          <w:color w:val="000000"/>
          <w:kern w:val="0"/>
          <w:szCs w:val="44"/>
        </w:rPr>
      </w:pPr>
      <w:r>
        <w:rPr>
          <w:rFonts w:eastAsia="新宋体" w:cs="宋体" w:ascii="新宋体" w:hAnsi="新宋体"/>
          <w:b/>
          <w:bCs/>
          <w:color w:val="000000"/>
          <w:kern w:val="0"/>
          <w:szCs w:val="44"/>
        </w:rPr>
        <w:t>2018</w:t>
      </w:r>
      <w:r>
        <w:rPr>
          <w:rFonts w:ascii="新宋体" w:hAnsi="新宋体" w:cs="宋体" w:eastAsia="新宋体"/>
          <w:b/>
          <w:bCs/>
          <w:color w:val="000000"/>
          <w:kern w:val="0"/>
          <w:szCs w:val="44"/>
        </w:rPr>
        <w:t>年全省中小学教师招聘南昌市直属学校招聘教师拟聘用人员公示名单</w:t>
      </w:r>
    </w:p>
    <w:tbl>
      <w:tblPr>
        <w:tblW w:w="13908" w:type="dxa"/>
        <w:jc w:val="center"/>
        <w:tblInd w:w="0" w:type="dxa"/>
        <w:tblLayout w:type="fixed"/>
        <w:tblCellMar>
          <w:top w:w="0" w:type="dxa"/>
          <w:left w:w="108" w:type="dxa"/>
          <w:bottom w:w="0" w:type="dxa"/>
          <w:right w:w="108" w:type="dxa"/>
        </w:tblCellMar>
      </w:tblPr>
      <w:tblGrid>
        <w:gridCol w:w="2284"/>
        <w:gridCol w:w="2268"/>
        <w:gridCol w:w="1688"/>
        <w:gridCol w:w="2780"/>
        <w:gridCol w:w="3620"/>
        <w:gridCol w:w="1268"/>
      </w:tblGrid>
      <w:tr>
        <w:trPr>
          <w:tblHeader w:val="true"/>
          <w:trHeight w:val="24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24"/>
                <w:szCs w:val="24"/>
              </w:rPr>
            </w:pPr>
            <w:r>
              <w:rPr>
                <w:rFonts w:ascii="仿宋" w:hAnsi="仿宋" w:cs="宋体"/>
                <w:b/>
                <w:bCs/>
                <w:color w:val="000000"/>
                <w:kern w:val="0"/>
                <w:sz w:val="24"/>
                <w:szCs w:val="24"/>
              </w:rPr>
              <w:t>岗位代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24"/>
                <w:szCs w:val="24"/>
              </w:rPr>
            </w:pPr>
            <w:r>
              <w:rPr>
                <w:rFonts w:ascii="仿宋" w:hAnsi="仿宋" w:cs="宋体"/>
                <w:b/>
                <w:bCs/>
                <w:color w:val="000000"/>
                <w:kern w:val="0"/>
                <w:sz w:val="24"/>
                <w:szCs w:val="24"/>
              </w:rPr>
              <w:t>准考证号</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24"/>
                <w:szCs w:val="24"/>
              </w:rPr>
            </w:pPr>
            <w:r>
              <w:rPr>
                <w:rFonts w:ascii="仿宋" w:hAnsi="仿宋" w:cs="宋体"/>
                <w:b/>
                <w:bCs/>
                <w:color w:val="000000"/>
                <w:kern w:val="0"/>
                <w:sz w:val="24"/>
                <w:szCs w:val="24"/>
              </w:rPr>
              <w:t>姓名</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kern w:val="0"/>
                <w:sz w:val="24"/>
                <w:szCs w:val="24"/>
              </w:rPr>
            </w:pPr>
            <w:r>
              <w:rPr>
                <w:rFonts w:ascii="仿宋" w:hAnsi="仿宋" w:cs="宋体"/>
                <w:b/>
                <w:bCs/>
                <w:kern w:val="0"/>
                <w:sz w:val="24"/>
                <w:szCs w:val="24"/>
              </w:rPr>
              <w:t>岗位学校</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24"/>
                <w:szCs w:val="24"/>
              </w:rPr>
            </w:pPr>
            <w:r>
              <w:rPr>
                <w:rFonts w:ascii="仿宋" w:hAnsi="仿宋" w:cs="宋体"/>
                <w:b/>
                <w:bCs/>
                <w:color w:val="000000"/>
                <w:kern w:val="0"/>
                <w:sz w:val="24"/>
                <w:szCs w:val="24"/>
              </w:rPr>
              <w:t>岗位学段、学科</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24"/>
                <w:szCs w:val="24"/>
              </w:rPr>
            </w:pPr>
            <w:r>
              <w:rPr>
                <w:rFonts w:ascii="仿宋" w:hAnsi="仿宋" w:cs="宋体"/>
                <w:b/>
                <w:bCs/>
                <w:color w:val="000000"/>
                <w:kern w:val="0"/>
                <w:sz w:val="24"/>
                <w:szCs w:val="24"/>
              </w:rPr>
              <w:t>备注</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204003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60106607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何结亮</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铁路第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初中 历史</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204004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900709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陈婷婷</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九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初中 历史</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210006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8004621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杨阳</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七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初中 美术</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210005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20201517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刘力榛</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水电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初中 美术</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208007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1713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喻梦琦</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铁路第二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初中 生物</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213008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8203110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徐丽</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盲童学校</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初中 体育与健康</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203010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103321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谢子枫</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铁路第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初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203009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40902730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刘成林</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铁路第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初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218002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0807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吕晋怡</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九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2"/>
                <w:szCs w:val="24"/>
              </w:rPr>
              <w:t>初中 综合实践活动（含信息技术）</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5013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9201510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吴光明</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三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地理</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5014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9201211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杨琪</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地理</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5013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9201521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杨舒</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2"/>
                <w:szCs w:val="24"/>
              </w:rPr>
              <w:t>南昌市第一中等专业学校</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地理</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5013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60201215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周占波</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2"/>
                <w:szCs w:val="24"/>
              </w:rPr>
              <w:t>南昌市第一中等专业学校</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地理</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5014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9201519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徐晓蕊</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洪都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地理</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5014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9201220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李平</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豫章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地理</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7016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902302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熊薇露</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三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化学</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7015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50508902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王逸枫</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六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化学</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7015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901824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罗波</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化学</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7016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902315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杨明珠</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铁路第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化学</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7018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3929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刘珍</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技术（通用技术、信息技术）</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7017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4213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陈志超</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技术（通用技术、信息技术）</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7018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4015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赵蕾</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技术（通用技术、信息技术）</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7017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4006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曾煜</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八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技术（通用技术、信息技术）</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7018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210104515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李天玉</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六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技术（通用技术、信息技术）</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4019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901623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章鸣</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历史</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4020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901716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舒丽</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二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历史</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4020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40205026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周文春</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七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历史</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4020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210102408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赵丹</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七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历史</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4019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210102508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康小春</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三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历史</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4019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901706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周成</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五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历史</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4020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901603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曹艳琼</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历史</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4019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901304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刘敬和</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实验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历史</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4020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901511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褚明露</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外国语学校</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历史</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0021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2201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范慈航</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六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美术</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0022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2003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邓颖</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铁路第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美术</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8023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41000620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张华锋</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九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生物</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8023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2425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杨林</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洪都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生物</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8024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2423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袁会娟</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外国语学校</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生物</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8024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2628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杨欢</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豫章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生物</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2026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8201422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汪丽娟</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八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数学</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2025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60108027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徐玉旺</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六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数学</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2026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8201714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徐少珊</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三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数学</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2025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8201719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陈鹏</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数学</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2026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250303725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熊洁</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数学</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2026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8201815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季翠茹</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数学</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2025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8201712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李磊</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数学</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2025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20202114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张景生</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数学</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2026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8201717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包行菊</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数学</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2025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8201314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万其亮</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洪都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数学</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2025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60108014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吴宏华</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外国语学校</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数学</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2026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8201821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叶倩倩</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豫章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数学</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6027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210104205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冯建涛</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八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思想政治</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6027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9202004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亿平</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八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思想政治</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6028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9202121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许青青</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六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思想政治</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6028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241503710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肖欣驰</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三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思想政治</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6027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9202106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熊鹏鹏</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思想政治</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6028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9202119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王迪</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思想政治</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6027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9202104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张兵</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思想政治</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6027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9201811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陆文明</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八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思想政治</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6028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9201621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王娟娟</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七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思想政治</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6028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9201901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盛摇摇</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五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思想政治</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6028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210104124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李国珠</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铁路第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思想政治</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3029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3401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肖葛鹏</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体育与健康</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3029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60109311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喻俊康</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六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体育与健康</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3030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3505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龚王芳</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洪都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体育与健康</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13030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3705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徐雅莉</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外国语学校</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体育与健康</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6032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50508809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易思迎</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物理</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6032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8203715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毛兰芳</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物理</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6031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40205214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李瑶</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三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物理</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6032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8203729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黄希</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九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物理</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6031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8204011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周茂华</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铁路第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物理</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20034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4913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施微</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三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心理健康</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20034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4812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罗婷</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心理健康</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20034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4922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李珊珊</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六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心理健康</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20033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250305813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朱亚明</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三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心理健康</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20033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4820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汪家杰</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心理健康</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20033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4801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欧阳俊杰</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铁路第二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心理健康</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9035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3103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湛晨</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三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音乐</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3037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2625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段小芳</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三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3036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2905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汪栎</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三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3036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50508508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肖龙</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3036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210101723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谢胜玉</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3036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4505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余宝宝</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八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3036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4426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周德鹏</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二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3036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4005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张俊</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六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3037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4706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徐丽华</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四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3036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41303614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陈武龙</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五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3037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3411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赵丹</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3037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3313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李欣怡</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3037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3027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杜薇</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一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3037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2603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李小花</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洪都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3037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3924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龚悦</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豫章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3037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7602710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叶丽莎</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豫章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英语</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1038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231502919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刘宇龙</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二十三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语文</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1038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2218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李建欢</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八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语文</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1039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1730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涂嘉蓓</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九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语文</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1038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1913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吴航</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六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语文</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1039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1817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郑志萍</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七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语文</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1039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1713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吴雅琼</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七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语文</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1038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1710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王永强</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五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语文</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1038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250303604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张建龙</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第十五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语文</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1038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1230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黄鹏</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洪都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语文</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1039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1923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杨超</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南昌市实验中学</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语文</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1039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2101523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马佳琪</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xml:space="preserve">南昌市豫章中学 </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语文</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0003000301039 </w:t>
            </w:r>
          </w:p>
        </w:tc>
        <w:tc>
          <w:tcPr>
            <w:tcW w:w="2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 xml:space="preserve">136018303908 </w:t>
            </w:r>
          </w:p>
        </w:tc>
        <w:tc>
          <w:tcPr>
            <w:tcW w:w="168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严思函</w:t>
            </w:r>
          </w:p>
        </w:tc>
        <w:tc>
          <w:tcPr>
            <w:tcW w:w="278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xml:space="preserve">南昌市豫章中学 </w:t>
            </w:r>
          </w:p>
        </w:tc>
        <w:tc>
          <w:tcPr>
            <w:tcW w:w="36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高中 语文</w:t>
            </w:r>
          </w:p>
        </w:tc>
        <w:tc>
          <w:tcPr>
            <w:tcW w:w="1268"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ascii="仿宋" w:hAnsi="仿宋" w:cs="宋体"/>
                <w:color w:val="000000"/>
                <w:kern w:val="0"/>
                <w:sz w:val="24"/>
                <w:szCs w:val="24"/>
              </w:rPr>
              <w:t>　</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Style15">
    <w:name w:val="页脚 字符"/>
    <w:qFormat/>
    <w:rPr>
      <w:rFonts w:ascii="等线;宋体" w:hAnsi="等线;宋体" w:eastAsia="仿宋"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yle16">
    <w:name w:val="页眉 字符"/>
    <w:qFormat/>
    <w:rPr>
      <w:rFonts w:ascii="等线;宋体" w:hAnsi="等线;宋体"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57:00Z</dcterms:created>
  <dc:creator>微软用户</dc:creator>
  <dc:description/>
  <dc:language>en-US</dc:language>
  <cp:lastModifiedBy>smile~晴天</cp:lastModifiedBy>
  <cp:lastPrinted>2018-08-22T11:23:00Z</cp:lastPrinted>
  <dcterms:modified xsi:type="dcterms:W3CDTF">2018-08-22T09:1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