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"/>
        <w:gridCol w:w="339"/>
        <w:gridCol w:w="741"/>
        <w:gridCol w:w="371"/>
        <w:gridCol w:w="938"/>
        <w:gridCol w:w="131"/>
        <w:gridCol w:w="374"/>
        <w:gridCol w:w="116"/>
        <w:gridCol w:w="590"/>
        <w:gridCol w:w="924"/>
        <w:gridCol w:w="516"/>
        <w:gridCol w:w="410"/>
        <w:gridCol w:w="580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煤集团公开招聘报名表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粘贴电子版）</w:t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手机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最高学历及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最高学历及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及取得时间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相关资格证书（注明取得时间）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 职 及 应 聘 情 况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部门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内设部门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 育 背 景（请从高中毕业后填起，在读学历不填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 作 经 历（各段履历起始时间应相互衔接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年主要工作业绩及成果</w:t>
            </w:r>
          </w:p>
        </w:tc>
      </w:tr>
      <w:tr>
        <w:trPr>
          <w:trHeight w:val="2573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情况</w:t>
            </w:r>
          </w:p>
        </w:tc>
      </w:tr>
      <w:tr>
        <w:trPr>
          <w:trHeight w:val="2846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及竞聘优势</w:t>
            </w:r>
          </w:p>
        </w:tc>
      </w:tr>
      <w:tr>
        <w:trPr>
          <w:trHeight w:val="3118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重要成员及主要社会关系（父母、配偶及子女为必填项，退休人员填之前工作单位及职务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  他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上述表格中所填内容完全真实、准确，如有虚假愿承担一切责任。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Normal"/>
        <w:rPr/>
      </w:pPr>
      <w:r>
        <w:rPr/>
        <w:t>说明：报名表务必控制在两页以内，粘贴照片请不要超过指定方格大小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50:00Z</dcterms:created>
  <dc:creator>User</dc:creator>
  <dc:description/>
  <cp:keywords/>
  <dc:language>en-US</dc:language>
  <cp:lastModifiedBy>李乾瑞</cp:lastModifiedBy>
  <cp:lastPrinted>2016-08-19T17:10:00Z</cp:lastPrinted>
  <dcterms:modified xsi:type="dcterms:W3CDTF">2017-11-03T06:43:00Z</dcterms:modified>
  <cp:revision>9</cp:revision>
  <dc:subject/>
  <dc:title>中煤集团采购中心公开招聘人员登记表</dc:title>
</cp:coreProperties>
</file>