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赣南师范大学江西省竹基新材料与物质转化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应聘报名表</w:t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1073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兄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姐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页附身份证、学历学位证书、岗位要求的相关专业技术职称证或职业（执业）资格证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cp:lastPrinted>2019-12-02T09:53:00Z</cp:lastPrinted>
  <dcterms:modified xsi:type="dcterms:W3CDTF">2022-10-2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3C6FA94841C186AE723C8A7060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