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Cs/>
          <w:sz w:val="24"/>
          <w:szCs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江西省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选调生招录急需紧缺专业目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是参照江西省公务员考试录用专业条件指导目录设置，考生应参照此目录进行报考。</w:t>
      </w:r>
    </w:p>
    <w:p>
      <w:pPr>
        <w:pStyle w:val="Normal"/>
        <w:rPr/>
      </w:pPr>
      <w:r>
        <w:rPr/>
        <w:t>二、本目录由江西省负责选调生招录的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6516"/>
        <w:gridCol w:w="6432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</w:tr>
      <w:tr>
        <w:trPr>
          <w:trHeight w:val="3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物与博物馆硕士、社会工作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</w:tr>
      <w:tr>
        <w:trPr>
          <w:trHeight w:val="13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法律、律师</w:t>
            </w:r>
          </w:p>
        </w:tc>
      </w:tr>
      <w:tr>
        <w:trPr>
          <w:trHeight w:val="20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、应用统计硕士、国际商务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调查与分析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税务、金融</w:t>
            </w:r>
          </w:p>
        </w:tc>
      </w:tr>
      <w:tr>
        <w:trPr>
          <w:trHeight w:val="7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会计硕士、审计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国际会计、国际财务管理、注册会计师</w:t>
            </w:r>
          </w:p>
        </w:tc>
      </w:tr>
      <w:tr>
        <w:trPr>
          <w:trHeight w:val="12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中国语言文化、对外汉语、中国学、古典文献</w:t>
            </w:r>
          </w:p>
        </w:tc>
      </w:tr>
      <w:tr>
        <w:trPr>
          <w:trHeight w:val="8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新闻学、传播学、新闻与传播硕士、出版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</w:tr>
      <w:tr>
        <w:trPr>
          <w:trHeight w:val="10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旅游管理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餐饮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</w:tr>
      <w:tr>
        <w:trPr>
          <w:trHeight w:val="12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程硕士（材料工程、冶金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光伏材料应用技术</w:t>
            </w:r>
          </w:p>
        </w:tc>
      </w:tr>
      <w:tr>
        <w:trPr>
          <w:trHeight w:val="14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城市规划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城乡规划、资源环境与城乡规划管理、城市规划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;SimSun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;微软雅黑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58:00Z</dcterms:created>
  <dc:creator>gonggp</dc:creator>
  <dc:description/>
  <cp:keywords/>
  <dc:language>en-US</dc:language>
  <cp:lastModifiedBy>L</cp:lastModifiedBy>
  <cp:lastPrinted>2022-10-12T20:02:00Z</cp:lastPrinted>
  <dcterms:modified xsi:type="dcterms:W3CDTF">2022-11-02T03:58:00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