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/>
        <w:ind w:left="2078" w:hanging="1440"/>
        <w:jc w:val="center"/>
        <w:rPr>
          <w:rFonts w:ascii="宋体;SimSun" w:hAnsi="宋体;SimSun" w:eastAsia="方正小标宋简体;Arial Unicode MS" w:cs="仿宋_GB2312;仿宋"/>
          <w:sz w:val="36"/>
          <w:szCs w:val="36"/>
        </w:rPr>
      </w:pPr>
      <w:r>
        <w:rPr>
          <w:rFonts w:ascii="宋体;SimSun" w:hAnsi="宋体;SimSun" w:cs="仿宋_GB2312;仿宋" w:eastAsia="方正小标宋简体;Arial Unicode MS"/>
          <w:sz w:val="36"/>
          <w:szCs w:val="36"/>
        </w:rPr>
        <w:t>上犹县总医院中医院、妇幼保健院、黄埠医院招聘合同制人员计划表</w:t>
      </w:r>
    </w:p>
    <w:p>
      <w:pPr>
        <w:pStyle w:val="Normal"/>
        <w:rPr>
          <w:rFonts w:ascii="宋体;SimSun" w:hAnsi="宋体;SimSun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宋体;SimSun" w:hAnsi="宋体;SimSun"/>
          <w:sz w:val="36"/>
          <w:szCs w:val="36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17"/>
        <w:gridCol w:w="1417"/>
        <w:gridCol w:w="1744"/>
        <w:gridCol w:w="1906"/>
        <w:gridCol w:w="1709"/>
        <w:gridCol w:w="709"/>
        <w:gridCol w:w="3131"/>
        <w:gridCol w:w="2295"/>
      </w:tblGrid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位性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要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医院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专业技术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重症医学科医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全日制本科，学士学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临床医学、中医学、中西医结合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岗位较适合男性，取得医师资格，年龄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周岁以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上犹、南康、崇义等邻县市户籍优先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专业技术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骨科医师（脊柱方向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全日制硕士，硕士学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医骨伤科学，限专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岗位较适合男性，取得医师资格，年龄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周岁以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专业技术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泌尿外科医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全日制本科，学士学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岗位较适合男性，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周岁以下，取得执业医师资格证优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上犹、南康、崇义等邻县市户籍优先</w:t>
            </w:r>
          </w:p>
        </w:tc>
      </w:tr>
      <w:tr>
        <w:trPr>
          <w:trHeight w:val="8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专业技术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放射诊断医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全日制本科，学士学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临床医学、医学影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本岗位较适合男性，年龄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周岁以下，取得执业医师资格证优先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专业技术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超声科诊断医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全日制大专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医学影像学或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取得执业医师证者须注册为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医学影像和放射治疗专业，年龄</w:t>
            </w:r>
            <w:r>
              <w:rPr>
                <w:rFonts w:cs="宋体;SimSun" w:ascii="宋体;SimSun" w:hAnsi="宋体;SimSun"/>
                <w:kern w:val="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lang w:bidi="ar"/>
              </w:rPr>
              <w:t>周岁以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专业技术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全日制大专及以上学历（高中起点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护理、助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周岁以内，应届毕业，取得护士执业资格证或提交护士资格考试合格证明，不限性别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上犹、南康、崇义等邻县市户籍优先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专业技术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临床护理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全日制大专及以上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护理、助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周岁以内，取得护士执业资格证，不限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上犹、南康、崇义等邻县市户籍优先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专业技术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药房调剂人员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全日制本科学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周岁以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专业技术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超声科技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全日制大专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医学影像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周岁以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医院妇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健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专业技术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康复科医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全日制本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针灸推拿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周岁以下，有执业中医师资格者优先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专业技术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影像医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大专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临床医学（医学影像方向）；医学影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专业技术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公卫科医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大专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医院黄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专业技术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及以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</w:rPr>
              <w:t>护理（含助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取得护士资格证书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备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应届毕业生指</w:t>
      </w:r>
      <w:r>
        <w:rPr>
          <w:rFonts w:cs="宋体;SimSun" w:ascii="宋体;SimSun" w:hAnsi="宋体;SimSun"/>
          <w:sz w:val="21"/>
          <w:szCs w:val="21"/>
        </w:rPr>
        <w:t>2024</w:t>
      </w:r>
      <w:r>
        <w:rPr>
          <w:rFonts w:ascii="宋体;SimSun" w:hAnsi="宋体;SimSun" w:cs="宋体;SimSun"/>
          <w:sz w:val="21"/>
          <w:szCs w:val="21"/>
        </w:rPr>
        <w:t>届普通高校毕业生，及择业期内未落实工作单位的普通高校毕业生（即：国家统一招生的普通高校毕业生离校时和在国家规定的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年择业期内未落实机关、事业单位及国有企业等正式编制，档案、组织关系等仍保留在原毕业学校或保留在各级毕业生就业主管部门、毕业生就业指导服务中心、各级人才交流服务机构和各级公共就业服务机构的毕业生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年龄条件：报考人员须年满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，且不超过岗位表中注明的年龄上限。年龄计算方法为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以上指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以前出生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周岁及以下指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以后出生，以此类推（注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为报名第一天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36:00Z</dcterms:created>
  <dc:creator>xb21cn</dc:creator>
  <dc:description/>
  <cp:keywords/>
  <dc:language>en-US</dc:language>
  <cp:lastModifiedBy>xb21cn</cp:lastModifiedBy>
  <dcterms:modified xsi:type="dcterms:W3CDTF">2024-06-20T02:42:00Z</dcterms:modified>
  <cp:revision>12</cp:revision>
  <dc:subject/>
  <dc:title/>
</cp:coreProperties>
</file>