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jc w:val="both"/>
        <w:textAlignment w:val="baseline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342900</wp:posOffset>
            </wp:positionV>
            <wp:extent cx="5787390" cy="796226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Default"/>
        <w:spacing w:lineRule="exact" w:line="560"/>
        <w:rPr>
          <w:rFonts w:ascii="Times New Roman" w:hAnsi="Times New Roman" w:eastAsia="黑体" w:cs="Times New Roman"/>
          <w:kern w:val="2"/>
          <w:sz w:val="28"/>
          <w:szCs w:val="28"/>
          <w:lang w:val="en-US" w:eastAsia="en-US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0795</wp:posOffset>
            </wp:positionV>
            <wp:extent cx="6188710" cy="851852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ind w:left="0" w:firstLine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2"/>
        </w:rPr>
        <w:t>*</w:t>
      </w:r>
      <w:r>
        <w:rPr>
          <w:rFonts w:ascii="Times New Roman" w:hAnsi="Times New Roman" w:cs="Times New Roman"/>
          <w:color w:val="FF0000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-7620</wp:posOffset>
            </wp:positionV>
            <wp:extent cx="6022975" cy="82905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22"/>
        </w:rPr>
        <w:t>原地攀登六米拉梯及黑暗环境搜寻不列入考核项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cs="Calibr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首行缩进 2 字符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27">
    <w:name w:val="_Style 27"/>
    <w:basedOn w:val="TextBodyIndent"/>
    <w:next w:val="22"/>
    <w:qFormat/>
    <w:pPr>
      <w:spacing w:before="0" w:after="0"/>
      <w:ind w:left="0" w:firstLine="4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Administrator.PC-202001131518</dc:creator>
  <dc:description/>
  <dc:language>en-US</dc:language>
  <cp:lastModifiedBy>杨扬霄</cp:lastModifiedBy>
  <cp:lastPrinted>2022-10-17T16:10:00Z</cp:lastPrinted>
  <dcterms:modified xsi:type="dcterms:W3CDTF">2022-10-17T08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752E506749F38E378D18879F30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