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浮梁县政府专职消防员招聘体能测试评分标准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95"/>
        <w:gridCol w:w="1875"/>
        <w:gridCol w:w="1800"/>
        <w:gridCol w:w="181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成绩分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引体向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及以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以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-6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>
          <w:trHeight w:val="66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-6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-6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-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-5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-5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-5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-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-4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-4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-39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-3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-3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-3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-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-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'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"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以上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振顺</cp:lastModifiedBy>
  <dcterms:modified xsi:type="dcterms:W3CDTF">2022-10-12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FDB9714249F7A0136D0CBC5B5C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