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0"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庐山市（庐山风景名胜区管理局）协调联络处面向社会公开招聘驾驶员公告</w:t>
      </w:r>
    </w:p>
    <w:p>
      <w:pPr>
        <w:pStyle w:val="Normal"/>
        <w:widowControl/>
        <w:spacing w:lineRule="exact" w:line="700"/>
        <w:ind w:left="0" w:right="105" w:firstLine="64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根据工作需要，庐山市（庐山风景名胜区管理局）协调联络处（以下简称协调联络处）面向社会公开招聘驾驶员。现将有关事项公告如下：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聘原则</w:t>
      </w:r>
    </w:p>
    <w:p>
      <w:pPr>
        <w:pStyle w:val="Style15"/>
        <w:shd w:fill="FFFFFF" w:val="clear"/>
        <w:spacing w:lineRule="exact" w:line="52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“公开、平等、竞争、择优”原则，招聘德才兼备的优秀驾驶员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地点、招聘岗位人数及待遇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工作地点：庐山风景名胜区慧远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旅发委机关大楼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人数：招聘驾驶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工资待遇：试用期为二个月，月薪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3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（试用期内单位不缴纳五险一金）。试用期满后驾驶小轿车的驾驶员月薪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8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单位缴纳五险一金，其他补助参照协调联络处在岗聘用驾驶员规定执行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考条件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政治思想素质好，品行端正，遵纪守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关系清白，无不良嗜好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无犯罪记录（户口所在地派出所证明）。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爱国敬业，作风优良，技术过硬，能吃苦耐劳，具有良好的职业道德。</w:t>
      </w:r>
    </w:p>
    <w:p>
      <w:pPr>
        <w:pStyle w:val="Normal"/>
        <w:widowControl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健壮，心理健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无重大疾病和传染病，能适应岗位工作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具有高中以上文化程度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岁以上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9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以前出生）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岁以内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7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持有正式有效的中华人民共和国机动车驾驶证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C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型及以上，驾龄满三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在山上有固定住所的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有以下情况之一的不得报名：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曾受过刑事处罚的，涉嫌违纪违法正在接受审查尚未得出结论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曾被开除公职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被事业单位辞退未满五年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有法律规定不得聘用的其它情形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有过重大交通事故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其他不宜从事本岗位工作的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招聘程序、方法及时间安排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招聘按报名、资格审查、驾驶技能考试、政审、体检、公示聘用等程序进行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报名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采取现场报名的方式）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聘公告信息发布方式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庐山市人民政府官网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lush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布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庐山景区牯岭街公示栏张贴公告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名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仅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受理，逾期不再受理。报名时需按规定如实填写《驾驶员报名表》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地点：庐山风景名胜区慧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庐山旅发委机关大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联系人：张嘉惟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2-8297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所需提供的材料：①户口薄、身份证、驾驶证原件及复印件；②近期正面免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；③学历证书原件及复印件等相关材料；④健康状况证明表；</w:t>
      </w:r>
      <w:r>
        <w:rPr>
          <w:rFonts w:ascii="仿宋" w:hAnsi="仿宋" w:cs="仿宋_GB2312;仿宋" w:eastAsia="仿宋"/>
          <w:sz w:val="32"/>
          <w:szCs w:val="32"/>
        </w:rPr>
        <w:t>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户口所在地派出所出具的无犯罪记录证明及市车管所出具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来无重大交通事故证明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资格审查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—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旅发委机关大楼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会议室进行资格审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招聘小组按照公布的资格条件进行审查，审查结果即时通知报名者。资格审查贯穿招聘工作全过程，报名者提供的个人信息和相关资料必须真实有效，凡弄虚作假的，一经发现立即终止其参考资格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技能考试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内容：主要测试考生综合素质等适应岗位的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包括政治素质、思想品德、汽车常识、交通安全知识、驾驶技术、协调沟通能力等内容。</w:t>
      </w:r>
    </w:p>
    <w:p>
      <w:pPr>
        <w:pStyle w:val="Normal"/>
        <w:widowControl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考试方式及时间：另行通知。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地点：庐山风景名胜区慧远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旅发委机关大楼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体检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技能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高分到低分确定入围体检名单（入围最后一名出现总成绩相同者一并列入）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有关标准和要求，统一组织体检，体检时间另行通知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应聘人员自动放弃或体检等原因产生的岗位空额，按应聘人员技能考试总成绩从高分到低分依次递补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政审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合格人员进入政审，政审内容主要包括考生的政治思想、道德品质、遵纪守法、工作能力、现实表现、廉洁自律、报考条件等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公示聘用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政审考察结束后，按照从高分到低分确定拟聘用人员，并进行公示。公示期内无异议的，由协调联络处按规定程序办理有关聘用手续。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聘用人员试用期为二个月，试用期满合格的，予以聘用，签订劳动合同，不合格的，取消聘用资格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有关事项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本方案具体事宜由协调联络处负责解释。 </w:t>
      </w:r>
    </w:p>
    <w:p>
      <w:pPr>
        <w:pStyle w:val="Normal"/>
        <w:widowControl/>
        <w:spacing w:lineRule="exact" w:line="520"/>
        <w:ind w:left="0" w:right="0"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0" w:right="0" w:firstLine="1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庐山市（庐山风景名胜区管理局）协调联络处</w:t>
      </w:r>
    </w:p>
    <w:p>
      <w:pPr>
        <w:pStyle w:val="Normal"/>
        <w:widowControl/>
        <w:spacing w:lineRule="exact" w:line="520"/>
        <w:ind w:left="0" w:right="0" w:firstLine="432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left="105" w:right="105" w:firstLine="4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0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0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0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0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left="50" w:right="0" w:firstLine="6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44"/>
          <w:szCs w:val="44"/>
        </w:rPr>
        <w:t>驾驶员报名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66"/>
        <w:gridCol w:w="968"/>
        <w:gridCol w:w="1288"/>
        <w:gridCol w:w="1232"/>
        <w:gridCol w:w="783"/>
        <w:gridCol w:w="770"/>
        <w:gridCol w:w="911"/>
        <w:gridCol w:w="1371"/>
      </w:tblGrid>
      <w:tr>
        <w:trPr>
          <w:trHeight w:val="6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驾照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驾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号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（需详细填写本人学习和工作经历，从小学开始填写）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重要社会关系（包括配偶、子女、夫妻双方父母、本人兄弟姐妹等亲属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居委会和派出所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left="0" w:right="0" w:hanging="0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0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firstLine="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41">
    <w:name w:val="font4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方正小标宋简体;Arial Unicode MS" w:hAnsi="方正小标宋简体;Arial Unicode MS" w:eastAsia="方正小标宋简体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before="280" w:after="280"/>
      <w:ind w:left="100" w:right="0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Readerwordlayer">
    <w:name w:val="reader-word-layer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3:00Z</dcterms:created>
  <dc:creator>Administrator</dc:creator>
  <dc:description/>
  <cp:keywords/>
  <dc:language>en-US</dc:language>
  <cp:lastModifiedBy>李云</cp:lastModifiedBy>
  <cp:lastPrinted>2022-04-07T09:11:00Z</cp:lastPrinted>
  <dcterms:modified xsi:type="dcterms:W3CDTF">2023-02-13T0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65352F4643A383F597A2AE08BC94</vt:lpwstr>
  </property>
  <property fmtid="{D5CDD505-2E9C-101B-9397-08002B2CF9AE}" pid="3" name="KSOProductBuildVer">
    <vt:lpwstr>2052-11.8.2.8411</vt:lpwstr>
  </property>
</Properties>
</file>