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浔富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纪检专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2"/>
        <w:gridCol w:w="756"/>
        <w:gridCol w:w="656"/>
        <w:gridCol w:w="4217"/>
        <w:gridCol w:w="6488"/>
        <w:gridCol w:w="727"/>
      </w:tblGrid>
      <w:tr>
        <w:trPr>
          <w:tblHeader w:val="true"/>
          <w:trHeight w:val="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子公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岗位要求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45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bookmarkStart w:id="0" w:name="OLE_LINK30"/>
            <w:bookmarkEnd w:id="0"/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综合管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纪检专干岗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全日制本科及以上学历，法学、审计、财务类专业，通过法考（司法考试）或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年以上企事业单位纪检工作经验人员可适当放宽专业、年龄条件，不做专业限制，最大年龄不得突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工作经验：具备两年及以上纪检监察、审计工作经验者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能力要求：熟练掌握相关领域的专业知识和技能，具有逻辑思维能力、组织协调能力、文字表达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-SA"/>
              </w:rPr>
              <w:t>素质要求：具有良好的政治素质，政治立场坚定，对党忠诚，热爱纪检监察工作；同时，具备良好的职业道德和职业操守，有较强的责任心和执行力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配合税务、银行、财政、审计等检查，处理好各方关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公司内部风险控制相关制度的建立，对业务部门的合规情况、风险情况进行评估，协助业务口建立合规体系，进行各类合规培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组织对重大经营活动、重大项目、重大合同的审计，以及财务收支审计和专项审计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80" w:hanging="28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负责公司纪检监察工作，开展廉政教育、效能监察，定期检查员工遵守情况，承办各类专项整治，协助做好处理举报、案件查办、事件调查等监督执纪问责工作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3:06Z</dcterms:created>
  <dc:creator>Administrator</dc:creator>
  <dc:description/>
  <dc:language>en-US</dc:language>
  <cp:lastModifiedBy>颜文龙</cp:lastModifiedBy>
  <dcterms:modified xsi:type="dcterms:W3CDTF">2025-03-11T08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4AD0F872D486DADA5AA139DBBC5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NkZDMyZDE2ODczMTMxZTM1NTQzYWNmMGRjODkyMWUiLCJ1c2VySWQiOiIzMDMxMjM4OTIifQ==</vt:lpwstr>
  </property>
</Properties>
</file>