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第二批体检名单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241"/>
        <w:gridCol w:w="2616"/>
        <w:gridCol w:w="1054"/>
        <w:gridCol w:w="2289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sz w:val="20"/>
                <w:szCs w:val="20"/>
                <w:lang w:bidi="ar"/>
              </w:rPr>
            </w:pPr>
            <w:r>
              <w:rPr>
                <w:sz w:val="24"/>
                <w:szCs w:val="32"/>
              </w:rPr>
              <w:t>招聘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32"/>
              </w:rPr>
              <w:t>岗位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32"/>
              </w:rPr>
              <w:t>职位代码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口县安全生产监督管理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27013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洪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口县市场监督管理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27014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5:00Z</dcterms:created>
  <dc:creator>Administrator</dc:creator>
  <dc:description/>
  <dc:language>en-US</dc:language>
  <cp:lastModifiedBy>Administrator</cp:lastModifiedBy>
  <dcterms:modified xsi:type="dcterms:W3CDTF">2018-08-22T08:45:00Z</dcterms:modified>
  <cp:revision>1</cp:revision>
  <dc:subject/>
  <dc:title/>
</cp:coreProperties>
</file>