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一、小坪中心学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考生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李远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云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二、小坌中心学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考生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刘芷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小坌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三、韩坊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彭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5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刘宜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袁文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大田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彭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韩坊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谭周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韩坊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四、大埠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刘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五、王母渡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6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郭书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母渡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钟世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母渡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6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许冬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吉埠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陈明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五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六、阳埠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阳埠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6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高杨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阳埠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40404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Cs w:val="21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许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肖路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阳埠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七、长洛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蔡小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长洛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何文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长洛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八、沙地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9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许庆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沙地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谢開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江口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9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3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李宗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沙地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2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沙地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九、攸镇中心小学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朱玉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沙地中学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、湖江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郯国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六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郑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一、石芫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890"/>
        <w:gridCol w:w="3240"/>
      </w:tblGrid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邱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二、南塘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48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谢玖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9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48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龙柯亦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王美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南塘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三、清溪中心学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48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罗燕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清溪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8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四、三溪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曾令伟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8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周如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三溪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蔡家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三溪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曾羊青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五、田村镇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刘椿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田村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9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刘伟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田村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钟艺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四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6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罗鑫燕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谢琴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田村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六、白石中心小学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廖莉娟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白石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7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七、莲塘中心学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肖钰坤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莲塘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十八、白鹭乡</w:t>
      </w: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男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李家富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赣县区二中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龚道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男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白鹭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2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404040"/>
          <w:kern w:val="0"/>
          <w:sz w:val="24"/>
          <w:szCs w:val="24"/>
          <w:shd w:fill="FFFFFF" w:val="clear"/>
        </w:rPr>
        <w:t>、女生：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2"/>
        <w:gridCol w:w="1894"/>
        <w:gridCol w:w="3231"/>
      </w:tblGrid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姓名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性别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毕业学校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陈小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白鹭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5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欧阳海燕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白鹭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4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邱宝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女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云中学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7:00Z</dcterms:created>
  <dc:creator>Administrator</dc:creator>
  <dc:description/>
  <dc:language>en-US</dc:language>
  <cp:lastModifiedBy>Administrator</cp:lastModifiedBy>
  <dcterms:modified xsi:type="dcterms:W3CDTF">2018-07-19T08:37:00Z</dcterms:modified>
  <cp:revision>1</cp:revision>
  <dc:subject/>
  <dc:title/>
</cp:coreProperties>
</file>