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Calibri;微软雅黑" w:hAnsi="Calibri;微软雅黑" w:eastAsia="方正小标宋简体" w:cs="Calibri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Calibri;微软雅黑" w:hAnsi="Calibri;微软雅黑" w:cs="Calibri;微软雅黑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赣州市新冠核酸检测机构</w:t>
      </w:r>
    </w:p>
    <w:tbl>
      <w:tblPr>
        <w:tblW w:w="10038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58"/>
        <w:gridCol w:w="2958"/>
        <w:gridCol w:w="1815"/>
        <w:gridCol w:w="1743"/>
      </w:tblGrid>
      <w:tr>
        <w:trPr>
          <w:trHeight w:val="943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2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址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工作时间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联系电话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梅关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97-5889137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97-588906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妇幼保健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章贡区大公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—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282012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第五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水西镇联三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道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08951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第三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章江北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:00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15351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79707175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章贡区西津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109126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肿瘤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水东镇花园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105632</w:t>
            </w:r>
          </w:p>
        </w:tc>
      </w:tr>
      <w:tr>
        <w:trPr>
          <w:trHeight w:val="1665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南医学院第一附属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经开区金岭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规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7:3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热门诊全天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689395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南医学院第三附属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京九路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68612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赣南医学院第二附属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丰县迎宾大道中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:00-12:00;1400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97-3376029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县区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县区梅林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4441343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立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章贡区大公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208514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沙河镇如日山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186033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康区第一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康区东山街道新康东大道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7781146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169497375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康区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康区蓉江街办泰康中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778121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康区第二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南康区唐江镇章石村竹棚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:00-12:00;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0797-6661163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康区红十字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康区横市镇新大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6533465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丰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市信丰县嘉定镇安康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331503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firstLine="56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丰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丰县嘉定镇解放街胜利西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8:00-12:00;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baseline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827001008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余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余县南安镇余东街人民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0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722383</w:t>
            </w:r>
          </w:p>
        </w:tc>
      </w:tr>
      <w:tr>
        <w:trPr>
          <w:trHeight w:val="108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犹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犹县东山镇文锦南路（消防救援中队对面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7135663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犹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犹县东山镇东门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8525832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崇义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崇义县横水镇章源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6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08:00-12:00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4:3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3817323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远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远县青年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3726676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南市第一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南市解放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771118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南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龙泉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-354299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南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南县金龙大道交警大队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2632473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南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南县寿梅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2638320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南县第一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南县历市镇广州大道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-1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4267358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南第二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定南县建设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4280969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兴国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明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21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5322300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兴国县第二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洪门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3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0797-342580</w:t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兴国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凤凰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0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5305730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都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都县梅江镇高坑村王家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682279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都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都县梅江镇中山北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970137363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贡江镇学苑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—623821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第二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银坑镇新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6251324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第三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贡冮镇新龙都大市场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633653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贡江镇长征东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6238313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妇保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都县贡江镇贡江新区梓山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6223298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瑞金市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瑞金市象湖镇红都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  14:30-15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2517006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瑞金市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瑞金市八一南路老教场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上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251806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昌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昌县红旗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563210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寻乌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寻乌县新东新区新东大道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小时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2830051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城县人民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城县赣江源南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5721117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城县中医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城县琴江镇兴隆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5711018</w:t>
            </w:r>
          </w:p>
        </w:tc>
      </w:tr>
      <w:tr>
        <w:trPr>
          <w:trHeight w:val="729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城县妇幼保健院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石城县琴江镇清华大道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6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:00-12:00;14:30-17: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textAlignment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7180202</w:t>
            </w:r>
          </w:p>
        </w:tc>
      </w:tr>
      <w:tr>
        <w:trPr>
          <w:trHeight w:val="1086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普瑞森医学检验实验室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区高新区赣州医药科创中心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-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797-7327709</w:t>
            </w:r>
          </w:p>
        </w:tc>
      </w:tr>
      <w:tr>
        <w:trPr>
          <w:trHeight w:val="1101" w:hRule="atLeast"/>
        </w:trPr>
        <w:tc>
          <w:tcPr>
            <w:tcW w:w="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7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赣州美康盛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学检验实验室</w:t>
            </w:r>
          </w:p>
        </w:tc>
        <w:tc>
          <w:tcPr>
            <w:tcW w:w="2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贡高新区沙河园区如日山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天羔创新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:00-17:30;18:00-24: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Calibri;微软雅黑" w:hAnsi="Calibri;微软雅黑" w:cs="Calibri;微软雅黑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8979799143</w:t>
            </w:r>
          </w:p>
        </w:tc>
      </w:tr>
    </w:tbl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TextBodyInden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52085" cy="2788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264150" cy="25038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5309870" cy="25730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;FreeSerif" w:hAnsi="Cambria;FreeSerif" w:cs="Cambria;FreeSerif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20:00Z</dcterms:created>
  <dc:creator>user</dc:creator>
  <dc:description/>
  <dc:language>en-US</dc:language>
  <cp:lastModifiedBy>user</cp:lastModifiedBy>
  <dcterms:modified xsi:type="dcterms:W3CDTF">2022-05-16T15:21:39Z</dcterms:modified>
  <cp:revision>1</cp:revision>
  <dc:subject/>
  <dc:title>赣州市新冠核酸检测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